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ИНФОРМАЦ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>Международный семина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Шаманизм и шаманское целительство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методологический и научно-практический аспекты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FF0000"/>
        </w:rPr>
        <w:t>(17-19 августа 2006 г.)</w:t>
      </w:r>
      <w:r>
        <w:rPr>
          <w:rFonts w:cs="Times New Roman" w:ascii="Times New Roman" w:hAnsi="Times New Roman"/>
          <w:b/>
          <w:i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 xml:space="preserve">Летняя школа  медицинской антрополог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(21-24 августа 2006 г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нститут этнологии и антропологии Российской Академии наук совместно с Ассоциацией коренных малочисленных народов Севера, Сибири и Дальнего Востока РФ проводит первую </w:t>
      </w:r>
      <w:r>
        <w:rPr>
          <w:rFonts w:cs="Times New Roman" w:ascii="Times New Roman" w:hAnsi="Times New Roman"/>
          <w:b/>
          <w:i/>
        </w:rPr>
        <w:t>Летнюю школу медицинской антропологии</w:t>
      </w:r>
      <w:r>
        <w:rPr>
          <w:rFonts w:cs="Times New Roman" w:ascii="Times New Roman" w:hAnsi="Times New Roman"/>
        </w:rPr>
        <w:t xml:space="preserve"> с 21 по 24 августа 2006 года в Москве (</w:t>
      </w:r>
      <w:r>
        <w:rPr>
          <w:rFonts w:cs="Times New Roman" w:ascii="Times New Roman" w:hAnsi="Times New Roman"/>
          <w:i/>
        </w:rPr>
        <w:t>ближнее Подмосковье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Летней шко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знакомство российских специалистов с основными направлениями и современными методами исследований в зарубежной медицинской антроп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знакомство российских медицинских антропологов и представителей медицины (практикующих врачей и координаторов медицинского обслуживания) из различных регионов страны с особенностями лечебно-профилактической системы в различных странах мира, со спецификой этномедиц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диалоги российских и зарубежных специалистов о развитии медицинской антропологии в России; об особенностях сочетания различных лечебно-профилактических и оздоровительных форм обслуживания населения в нашей и других стран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Обращаем внимание на то, что в рамках летней школы предполагается затронуть, в том числе, такие те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ние и здоровь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лемы алкоголизма, наркомании и суици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лемы ВИЧ-инфекции и ВИЧ-инфицированны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особенности сочетания биомедицины и народной медицины, шаманского целительства в условиях современных населенных пунктов сельского и городского тип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роведение Летней школы спланировано таким образом, что ее участники могут изначально присутствовать и непосредственно участвовать в работе</w:t>
      </w:r>
      <w:r>
        <w:rPr>
          <w:rFonts w:cs="Times New Roman" w:ascii="Times New Roman" w:hAnsi="Times New Roman"/>
          <w:b/>
          <w:i/>
        </w:rPr>
        <w:t xml:space="preserve"> Международного семинара «Шаманизм и шаманское целительство: методологический и научно-практический аспекты»</w:t>
      </w:r>
      <w:r>
        <w:rPr>
          <w:rFonts w:cs="Times New Roman" w:ascii="Times New Roman" w:hAnsi="Times New Roman"/>
        </w:rPr>
        <w:t>, который будет проводиться с 17 по 19 авгус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дачи семинар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обсуждение специфики и возможностей шаманской психотерапии, шаманского цел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анализ современных процессов в сфере шаманизма и обсуждение возможностей их из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и методы исследования шаманизма и шам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Для участия в работе семинара и летней школы приглашены специалисты из разных стран мира, в частности, с основными докладами и лекциями планируют выступить: М. Мандельштам Балзер (США), У. Йохансен (Германия), Д. Айгнер (Австрия), Е. Фридман (США), Д. Кистер (Корея), Г. Линдквист (Швеция) и другие; (Россия): Е.В. Ревуненкова, И.В. Родштат, В.И. Харитонова, В.Ф. Войцех, М.Г. Котовская, С.М. Смирнов, Е.Е. Ермакова, Е.П. Батьянова, О.И. Коёкина, Е.А. Мещерякова, В.С. Топоев, Т.В. Нестерюк и др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лан работы меропри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17.08.2006 – 19.082006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 – 13.00; 14.00 – 18.00:  работа круглых столов (каждая сессия включает один доклад/лекцию и дискусс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00 – 21.00: </w:t>
      </w:r>
      <w:r>
        <w:rPr>
          <w:rFonts w:cs="Times New Roman" w:ascii="Times New Roman" w:hAnsi="Times New Roman"/>
          <w:color w:val="993366"/>
        </w:rPr>
        <w:t>демонстрации фильмов и шаманские сеансы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u w:val="single"/>
        </w:rPr>
        <w:t xml:space="preserve">20.08.2006: </w:t>
      </w:r>
      <w:r>
        <w:rPr>
          <w:rFonts w:cs="Times New Roman" w:ascii="Times New Roman" w:hAnsi="Times New Roman"/>
          <w:color w:val="0000FF"/>
        </w:rPr>
        <w:t>экскурсионная поездка в Переяславль-Залесский с заездом на «Синий камень», «священное место», используемое современными городскими шаманами (</w:t>
      </w:r>
      <w:r>
        <w:rPr>
          <w:rFonts w:cs="Times New Roman" w:ascii="Times New Roman" w:hAnsi="Times New Roman"/>
          <w:i/>
          <w:color w:val="0000FF"/>
        </w:rPr>
        <w:t>проведение шаманского ритуала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21.08.2006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0 – 13.00 – </w:t>
      </w:r>
      <w:r>
        <w:rPr>
          <w:rFonts w:cs="Times New Roman" w:ascii="Times New Roman" w:hAnsi="Times New Roman"/>
          <w:color w:val="008000"/>
          <w:u w:val="single"/>
        </w:rPr>
        <w:t>лекции и доклад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«Медицинская антропология: методы, проблемы, задачи»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4.00 – 18.00 – </w:t>
      </w:r>
      <w:r>
        <w:rPr>
          <w:rFonts w:cs="Times New Roman" w:ascii="Times New Roman" w:hAnsi="Times New Roman"/>
          <w:color w:val="008000"/>
          <w:u w:val="single"/>
        </w:rPr>
        <w:t>лекции и доклады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«Медицинская антропология и антропология сознания: ИСС и процессы оздоров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0.00 – 22.00 – </w:t>
      </w:r>
      <w:r>
        <w:rPr>
          <w:rFonts w:cs="Times New Roman" w:ascii="Times New Roman" w:hAnsi="Times New Roman"/>
          <w:color w:val="993366"/>
        </w:rPr>
        <w:t>демонстрация видеофильм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22.00.2006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0.00 – 13.00 – </w:t>
      </w:r>
      <w:r>
        <w:rPr>
          <w:rFonts w:cs="Times New Roman" w:ascii="Times New Roman" w:hAnsi="Times New Roman"/>
          <w:color w:val="008000"/>
          <w:u w:val="single"/>
        </w:rPr>
        <w:t>лекции и докла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«Медицинские системы в различных странах ми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4.00 – 18.00 – </w:t>
      </w:r>
      <w:r>
        <w:rPr>
          <w:rFonts w:cs="Times New Roman" w:ascii="Times New Roman" w:hAnsi="Times New Roman"/>
          <w:color w:val="008000"/>
          <w:u w:val="single"/>
        </w:rPr>
        <w:t>круглый сто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«Проблемы сохранения здоровья дете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00 – 22.00 – </w:t>
      </w:r>
      <w:r>
        <w:rPr>
          <w:rFonts w:cs="Times New Roman" w:ascii="Times New Roman" w:hAnsi="Times New Roman"/>
          <w:color w:val="993366"/>
        </w:rPr>
        <w:t>демонстрационные мероприятия, выстав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23.08.2006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0.00 – 13.00 – </w:t>
      </w:r>
      <w:r>
        <w:rPr>
          <w:rFonts w:cs="Times New Roman" w:ascii="Times New Roman" w:hAnsi="Times New Roman"/>
          <w:color w:val="008000"/>
          <w:u w:val="single"/>
        </w:rPr>
        <w:t>лекции и докла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«Проблемы оздоровления общества: биомедицина и альтернативные мет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4.00 – 18.00 – </w:t>
      </w:r>
      <w:r>
        <w:rPr>
          <w:rFonts w:cs="Times New Roman" w:ascii="Times New Roman" w:hAnsi="Times New Roman"/>
          <w:i/>
          <w:color w:val="FF0000"/>
        </w:rPr>
        <w:t xml:space="preserve">совместно с Ассоциацией народных целителей России и ВНИЦТНМ «ЭНИОМ» </w:t>
      </w:r>
      <w:r>
        <w:rPr>
          <w:rFonts w:cs="Times New Roman" w:ascii="Times New Roman" w:hAnsi="Times New Roman"/>
          <w:color w:val="008000"/>
          <w:u w:val="single"/>
        </w:rPr>
        <w:t>круглый сто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«Медицинские практики в современной России: проблемы интеграци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00 – 22.00 – </w:t>
      </w:r>
      <w:r>
        <w:rPr>
          <w:rFonts w:cs="Times New Roman" w:ascii="Times New Roman" w:hAnsi="Times New Roman"/>
          <w:color w:val="993366"/>
        </w:rPr>
        <w:t xml:space="preserve">встреча с российскими </w:t>
      </w:r>
      <w:r>
        <w:rPr>
          <w:rFonts w:cs="Times New Roman" w:ascii="Times New Roman" w:hAnsi="Times New Roman"/>
          <w:i/>
          <w:color w:val="993366"/>
        </w:rPr>
        <w:t>народными целителями</w:t>
      </w:r>
      <w:r>
        <w:rPr>
          <w:rFonts w:cs="Times New Roman" w:ascii="Times New Roman" w:hAnsi="Times New Roman"/>
          <w:color w:val="993366"/>
        </w:rPr>
        <w:t xml:space="preserve"> и специалистами альтернативной и народной медицины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u w:val="single"/>
        </w:rPr>
        <w:t>24.08.2006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посещение медицинских и целительских центров в Москве и ближнем Подмосковье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ремя лекций и докладов (без учета перевода) - 45 минут и  30 минут; выступлений на круглых столах – 10 минут; в дискуссиях - 5 минут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u w:val="single"/>
        </w:rPr>
        <w:t>Допускаются выступления только с учетом непосредственных задач семинара и летней шко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Материалы летней школы и семинара будут опубликованы (с включением стенограмм работы круглых столов) в 2007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Оргвзнос для российских участник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highlight w:val="yellow"/>
        </w:rPr>
        <w:t>Оргвзнос для непосредственных участников (включает кофе-брейки) – 100 руб./день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Оргвзнос для приглашенных участников (включает кофе-брейки) – 300 руб./день</w:t>
      </w:r>
    </w:p>
    <w:p>
      <w:pPr>
        <w:pStyle w:val="Normal"/>
        <w:tabs>
          <w:tab w:val="clear" w:pos="708"/>
          <w:tab w:val="left" w:pos="585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Мероприятия проводятся в ближнем Подмосковь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живание в санатории; стоимость (включая 4-х-разовое питание)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корпус 2 категории (в номере умывальник; туалет и душ на несколько номеров на этаже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местный номер – 890 руб., 2-местный – 14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осредственной организацией мероприятий занимается группа медицинской антропологии / «Центр по изучению шаманизма и иных традиционных верований и практик» ИЭА РАН: д.и.н. Валентина Ивановна Харитонова (сл.т. (495) 938-53-35; факс (495) 938-06-00; e-mail  </w:t>
      </w:r>
      <w:hyperlink r:id="rId2">
        <w:r>
          <w:rPr>
            <w:rStyle w:val="InternetLink"/>
            <w:rFonts w:cs="Times New Roman" w:ascii="Times New Roman" w:hAnsi="Times New Roman"/>
          </w:rPr>
          <w:t>valkharit@iea.ras.ru</w:t>
        </w:r>
      </w:hyperlink>
      <w:r>
        <w:rPr>
          <w:rFonts w:cs="Times New Roman" w:ascii="Times New Roman" w:hAnsi="Times New Roman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d_funk@iea.ras.ru</w:t>
        </w:r>
      </w:hyperlink>
      <w:r>
        <w:rPr>
          <w:rFonts w:cs="Times New Roman" w:ascii="Times New Roman" w:hAnsi="Times New Roman"/>
        </w:rPr>
        <w:t xml:space="preserve">); контакты с российскими коллегами – Анна Александровна Ожиганова  </w:t>
      </w:r>
      <w:hyperlink r:id="rId4">
        <w:r>
          <w:rPr>
            <w:rStyle w:val="InternetLink"/>
            <w:rFonts w:cs="Times New Roman" w:ascii="Times New Roman" w:hAnsi="Times New Roman"/>
          </w:rPr>
          <w:t>anno7@yandex.ru</w:t>
        </w:r>
      </w:hyperlink>
      <w:r>
        <w:rPr>
          <w:rFonts w:cs="Times New Roman" w:ascii="Times New Roman" w:hAnsi="Times New Roman"/>
        </w:rPr>
        <w:t xml:space="preserve">, с иностранными участниками (включая СНГ) – Елена Сергеевна Питерская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elenasp@rambler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kharit@iea.ras.ru" TargetMode="External"/><Relationship Id="rId3" Type="http://schemas.openxmlformats.org/officeDocument/2006/relationships/hyperlink" Target="mailto:d_funk@iea.ras.ru" TargetMode="External"/><Relationship Id="rId4" Type="http://schemas.openxmlformats.org/officeDocument/2006/relationships/hyperlink" Target="mailto:anna7@yandex.ru" TargetMode="External"/><Relationship Id="rId5" Type="http://schemas.openxmlformats.org/officeDocument/2006/relationships/hyperlink" Target="mailto:elenasp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12:00Z</dcterms:created>
  <dc:creator>Харитонова</dc:creator>
  <dc:description/>
  <dc:language>en-US</dc:language>
  <cp:lastModifiedBy>Харитонова</cp:lastModifiedBy>
  <dcterms:modified xsi:type="dcterms:W3CDTF">2006-07-03T08:16:00Z</dcterms:modified>
  <cp:revision>3</cp:revision>
  <dc:subject/>
  <dc:title>Глубокоуважаемые коллеги</dc:title>
</cp:coreProperties>
</file>