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Круглый стол: "Всемирный День народонаселения и демографические проблемы России", Москва, 07/11/2000</w:t>
      </w:r>
    </w:p>
    <w:p>
      <w:pPr>
        <w:pStyle w:val="Normal"/>
        <w:rPr>
          <w:b/>
          <w:b/>
          <w:sz w:val="24"/>
        </w:rPr>
      </w:pPr>
      <w:r>
        <w:rPr>
          <w:b/>
          <w:sz w:val="24"/>
        </w:rPr>
      </w:r>
    </w:p>
    <w:p>
      <w:pPr>
        <w:pStyle w:val="Normal"/>
        <w:rPr/>
      </w:pPr>
      <w:r>
        <w:rPr>
          <w:b/>
        </w:rPr>
        <w:t>Выступление директора института этнологии и антропологии РАН Валерия Александровича Тишкова</w:t>
      </w:r>
      <w:r>
        <w:rPr>
          <w:b/>
          <w:sz w:val="24"/>
        </w:rPr>
        <w:t>,</w:t>
      </w:r>
      <w:r>
        <w:rPr>
          <w:b/>
        </w:rPr>
        <w:t xml:space="preserve"> расшифровка аудиозаписи</w:t>
      </w:r>
    </w:p>
    <w:p>
      <w:pPr>
        <w:pStyle w:val="Normal"/>
        <w:rPr>
          <w:b/>
          <w:b/>
        </w:rPr>
      </w:pPr>
      <w:r>
        <w:rPr>
          <w:b/>
        </w:rPr>
      </w:r>
    </w:p>
    <w:p>
      <w:pPr>
        <w:pStyle w:val="Normal"/>
        <w:ind w:firstLine="227"/>
        <w:rPr/>
      </w:pPr>
      <w:r>
        <w:rPr/>
        <w:t xml:space="preserve">Директор института этнографии, этнологии и антропологии РАН Валерий Александрович </w:t>
      </w:r>
      <w:r>
        <w:rPr>
          <w:b/>
        </w:rPr>
        <w:t>Тишков</w:t>
      </w:r>
      <w:r>
        <w:rPr/>
        <w:t xml:space="preserve">: я очень жалею, что в послании Путина было сказано, что он опирается в своих оценках демографической ситуации на мнение тех людей, которые посвятили этим проблемам свою жизнь, потому что оценки их в послании и в выступлении Касьянова при утверждении программы правительства, конечно, грешат недостатком действительно профессиональной экспертизы, обеспеченности экспертизы. Эта политизированность проникла и на уровень официального документа, официальной позиции, менталитета политиков. Все-таки навязали свой политизированный подход в основном оппозиционные элементы, начиная с Зюганова, и заканчивая Явлинским, который считает, что 97% населения живет в нищете, и что у нас - демографическая катастрофа. И в связи с этим - частью демографической проблемы является состояние экспертизы и взаимодействие экспертизы с политиками, с управленцами. Это очень важный процесс. Приведу некоторые примеры. Много раз говорилось: нельзя считать только граждан страны, нужно считать все население, в том числе незарегистрированное - эмигрантов. Ни одно государство не считает их ненаселением страны. Причем, это активная часть населения. Это молодые мужчины. От них детей рождается больше, чем от остальных. Это - наше население, неграждане. И если мы учтем это, как это положено делать по всем профессиональным стандартам, то у нас не будет 3.5 млн убыли населения после переписи 1989 года. А будет почти "по нулям" - надо еще хорошенько посчитать. Да, тяжело считать, Госкомстат не привык считать, не умеет считать неучтенных мигрантов. Более того, перепись 2002 года подтвердит позицию некоторых экспертов, что у нас идет колоссальная убыль населения по 700 тыс. в год, как сказал В.Путин. На самом деле, это будет зафиксировано миллионами железных дверей, за которыми закрылись наши граждане, которые не откроют переписчику. Об этом мы думаем, как правильно посчитать. Ведь проблема недоучета или переучета - это часть демографических процессов в смысле их оценки. Кстати говоря, население Российской Федерации по переписи 1989 года было переоценено примерно на 2-3 млн для того, чтобы все "закрытые" города и спецгорода были учтены дважды с целью повысить льготы, которые положены населению. И это еще покажет убыль, но это убыль, связанная с процедурой, а не с реальным процессом. Это более "чувствительное", грамотное отношение к учету срочно необходимо. Теперь о процессах движения населения. Грамотной демографии ясно, что естественное движение - рождаемость и смертность - далеко не самые важные. Миграция для всех богатых стран, для всей Северной Европе является важнейшим (где первым, а где - вторым) фактором пополнения населения. Для России, безусловно, в ближайшее десятилетие это будет также одним из важнейших факторов. К этому надо правильно подходить и из этого строить политику. Об этом сегодня уже говорилось. Третий вопрос связан с состоянием семьи, так сказать - качеством. Мы до сих пор считаем, судя по распространенным здесь материалам, разводы - это признак кризиса семьи, мы считаем семьи только по зарегистрированным в ЗАГСах. Мой внук и внук моего брата растут в незарегистрированных семьях. Мы когда научимся считать семьи, которые находятся вне государственной регистрации? Это наша задача, экспертного сообщества, и отчасти государственных органов. У нас выехало за рубеж более 100 тыс. молодежи в качестве студентов. Даже их возвращение может повлиять на демографическую ситуацию. Мы на очень многие вещи не обращаем внимания. Я уверен, что дагестанское село и Северный Кавказ будут давать в основном естественный прирост населения, а иммиграция будет русскоязычной. К этому надо быть готовым. Еще раз хочу сказать: в целом в стране есть серьезные демографические проблемы, но нет демографической катастрофы. Если брать этнические параметры, то вся эта воспаленная риторика о вымирании государствообразующего этноса - русских - несостоятельна. Никогда до 1991г. в нашей стране русские больше 51% в СССР не составляли. Сейчас это 82-83%. Резерва - более чем достаточно. Тем более, что понятие "русский" и понятие "человек, участвующий в российской культуре, основанной на русском языке", - это разные понятия. У нас не будут расти некоторые группы, которые перешли на современное демографическое поведение. Уверен, что перепись 2002 года даст даже рост малочисленных народов Севера, отчасти благодаря принятому в прошлом году закону, потому что у него сразу появится много "клиентов", т.к. все смешанные, все "половинки" нации сразу захотят себя проявить. Это естественный процесс. Население в стане является сложным по составу, но у нас живет один российский народ. Нужно меньше придавать значимости, у кого сколько числится, и стремиться собрать, скажем, всю адыгскую диаспору в Дагестане - абсолютно неграмотное, непрофессиональное постановление о переселении косовских адыгов. Только трагедия, война спасла эту безграмотную акцию, преподнеся ее как гуманитарную акцию, что всегда оправдана. Но эта идея - собрать соотечественников - у адыгеев ли, у русских ли, она тоже по большей части беспочвенна. Я думаю, что чем больше профессионального разговора на эту тему, чем больше наша общественность будет слышать, тем больше это отчасти улучшит наше психологическое состояние, т.к. речь и слово стреляют и убивают порой больше, чем пули. И нужно начинать с этого, нужно менять наш менталитет.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03:00Z</dcterms:created>
  <dc:creator>Валера</dc:creator>
  <dc:description/>
  <dc:language>en-US</dc:language>
  <cp:lastModifiedBy>Валера</cp:lastModifiedBy>
  <dcterms:modified xsi:type="dcterms:W3CDTF">2002-07-03T18:03:00Z</dcterms:modified>
  <cp:revision>2</cp:revision>
  <dc:subject/>
  <dc:title>Круглый стол: "Всемирный День народонаселения и демографические проблемы России", Москва, 07/11/2000</dc:title>
</cp:coreProperties>
</file>