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бдрахманов Р. Перепись как политика //Бюллетень Сети этнологического мониторинга и раннего предупреждения конфликтов, N41, 2002</w:t>
      </w:r>
    </w:p>
    <w:p>
      <w:pPr>
        <w:pStyle w:val="Style15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сентября 1999 г. правительство Российской Федерации приняло Постановление "О всероссийской переписи населения 2002 года". В республиканских  СМИ прошли сообщения, что на основе этого постановления Институт этнологии и антропологии РАН разработал "Перечень национальностей для разработки материалов Всероссийской переписи населения 2002 года" (Восточный экспресс 07.12.01). 29 ноября 2001 г. Государственная дума приняла в первом чтении проект закона о всероссийской переписи населения. По мнению большинства депутатов Госсовета Татарстана, ученых и политиков республики, этими документами подразумевается придать имеющимся субэтническим группам  татарского этноса статус самостоятельных этносов.</w:t>
      </w:r>
    </w:p>
    <w:p>
      <w:pPr>
        <w:pStyle w:val="Style15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такому выводу пришел, в частности, депутат Госдумы РФ Ф. Сафиуллин. Сама перепись не вызывает у нас абсолютно никаких возражений, - говорит он. Проект закона - безобидный документ, где оговариваются вопросы технологии переписи, порядок сбора информации и круг сведений, источники финансирования кампании и другие подобные вещи. Вызывают возражения подзаконные акты, без которых не может работать сам закон: речь - о перечне национальностей (этнических сообществ, проживающих в РФ, в том числе и русских, и татар). По словам Ф. Сафиуллина, в Госкомстате РФ ему удалось заполучить проект одного из таких документов. Это - систематический список национальностей и языков, по которому при подведении итогов переписи назовут количество этнических сообществ, бытующих в пределах России, и их численный состав. И если заглянуть в означенный список, утверждает депутат Госдумы, то можно обнаружить, что татары - некогда единое и самое многочисленное после русских этническое сообщество - во время предстоящей переписи 2002 г. могут самоопределяться и как татары вообще, и как кряшены, татары астраханские, татары крымские, татары сибирские, мишари, нагайбаки. </w:t>
      </w:r>
    </w:p>
    <w:p>
      <w:pPr>
        <w:pStyle w:val="Style15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известно, любой гражданин имеет право на самоопределение по национальной (этнической) принадлежности и, следуя этому праву, можно обозначить себя хоть марсианином # Разумеется, когда будут подведены итоги переписи, инопланетян среди россиян не окажется: компьютер обработает информацию только согласно упомянутому выше списку национальностей (этносов), предложенному уполномоченными на то организациями. Поэтому, казалось бы, особого повода для беспокойства у татар быть не должно: в ходе переписи не "переписчик" будет предлагать на выбор перечень возможных этнических идентичностей, а сам опрашиваемый назовет свою этническую принадлежность. И если он по самосознанию - татарин, то и назовет себя татарином. Однако достаточно искушенные в вопросах "нациестроительства" политики, ученые-обществоведы в республике, и конечно, идеологи татарских националистов все же выражают беспокойство по поводу предстоящей переписи. И их аргументы, безусловно, достойны внимания. Например, по мнению ряда ученых, в настоящее время мы являемся свидетелями сознательного конструирования в значительной степени искусственного якобы самостоятельного этнического сообщества кряшен. К сведению: 13 октября 2001 г. в Казани состоялась республиканская конференция национально-культурных объединений кряшен Татарстана, где было принято решение о созыве в феврале-марте 2002 г. всероссийского съезда кряшен и одобрена "Декларация о самоопределении кряшен как этноса". Одновременно на ярмарке идей в г. Саратове, главным организатором которой является администрация Приволжского федерального округа, грант в размере 480 000 рублей получил один из республиканских (татарстанских) проектов, разработанный общественной организацией кряшен: "Этнокультурная и национальная идентичность народов Поволжья". Эти события многие ученые в  Татарстане восприняли как реализацию сценария, написанного имеющими отношение к проблемам этногенеза учеными из Москвы. Аналитики отмечают также профессионализм сценария и солидность выделенных финансовых ресурсов, что свидетельствует о серьезности намерений и достаточно высоком уровне действующих лиц: на выделенный грант можно не только открыть сервер в Интернете ("кряшен.ру"), но и с помощью активистов успеть напомнить татарам-кряшенам, какую этническую идентичность им следует назвать во время переписи 2002 года. </w:t>
      </w:r>
    </w:p>
    <w:p>
      <w:pPr>
        <w:pStyle w:val="Style15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же, насколько можно судить по сообщениям в СМИ и оценкам ученых, среди самих кряшен есть разные мнения по вопросу об их этнической идентичности. В частности, председатель республиканского центра кряшен Алесей Шабалин считает, что кряшены - не татары, а этническая группа, сохранившаяся с булгарских времен. Кряшены говорят на татарском языке потому, объясняет А. Шабалин, что живут в Татарстане, учатся на татарском. Но у кряшен есть свои танцы, обычаи, не говоря уже о религии, а национальный костюм, по его мнению, больше похож на удмуртский. "Своих я чувствую нутром", - утверждает сей активист, и выражает пожелание, чтобы в ходе переписи 2002 г. все кряшены назвали себя своим исконным именем ("Восточный экспресс". 30 ноября 2001). Но есть и другие мнения. Например, историк М. Глухов, высказывая от имени кряшен критические замечания в адрес республиканских властей и общественности, тем не менее, объявляет себя сторонником  единства татар. Если кряшены получат статус самостоятельного этноса, у них будут нерадостные перспективы, полагает он: через несколько десятков лет они полностью "растворятся" (Там же).</w:t>
      </w:r>
    </w:p>
    <w:p>
      <w:pPr>
        <w:pStyle w:val="Style15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что думает по этому вопросу доктор исторических наук, идеолог умеренного татарского (либерального) национализма Дамир Исхаков. Татары - один из самых дисперсно расселенных народов в мире: как известно, в Татарстане живет только 25 процентов татар. Остальные проживают за пределами республики, в основном - на территории РФ; однако, по мнению ученого, нельзя сказать, что это - татарская диаспора: на самом деле многие из них живут там, где веками жили их предки. И это - своеобразная ситуация, редко встречающаяся в мире. Некоторые современные московские идеологи пытаются обыграть это обстоятельство и часть татар отсечь от Татарстана - для того чтобы нас ослабить. Наилучший способ достичь этого - разделение одного татарского этноса на несколько самостоятельных этносов. То есть проект, согласно которому единой нации под названием "татары" предлагают разделиться на шесть наций, - это сознательная диверсия, а не чья-то ошибка в Москве.</w:t>
      </w:r>
    </w:p>
    <w:p>
      <w:pPr>
        <w:pStyle w:val="Style15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 мало кто  задумывается, полагает Д. Исхаков, почему активисты-кряшены так активно выступают за самоопределение сообщества татар-кряшен в качестве самостоятельного этноса. Между тем, это очень важный вопрос. Сейчас крещеные татары составляют примерно семь процентов  от числа татар. Если они выделятся в самостоятельный этнос, то татар в Татарстане станет меньше пятидесяти процентов (сейчас - 52%). А это уже может быть использовано политтехнологами в центре как почва для дальнейшего политического нажима на республику # Цель данной акции - ускоренная ассимиляция нерусских этносов, уверены Ф. Сафиуллин и известные депутаты-татары в Госсовете Татарстана Р. Валеев, Т. Миннуллин и многие другие. </w:t>
      </w:r>
    </w:p>
    <w:p>
      <w:pPr>
        <w:pStyle w:val="Normal"/>
        <w:ind w:firstLine="227"/>
        <w:rPr/>
      </w:pPr>
      <w:r>
        <w:rPr/>
        <w:t>В то же время, большинство ученых и политиков-татар подчеркивают, что казанские татары, сибирские, мишари или кряшены - единая нация, потому что единство нации создается общим слоем высокой культуры. И пока существуют татарские школы, пока все группы татар получают газеты и журналы на татарском языке, слушают татарскую профессиональную музыку - значит, этот слой культуры живет, как существует и единая нац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1:24:00Z</dcterms:created>
  <dc:creator>Валера</dc:creator>
  <dc:description/>
  <dc:language>en-US</dc:language>
  <cp:lastModifiedBy>Валера</cp:lastModifiedBy>
  <dcterms:modified xsi:type="dcterms:W3CDTF">2002-06-10T01:24:00Z</dcterms:modified>
  <cp:revision>1</cp:revision>
  <dc:subject/>
  <dc:title>Абдрахманов Р</dc:title>
</cp:coreProperties>
</file>