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яков Р. Кряшены - поворот исторической судьбы? //Бюллетень Сети этнологического мониторинга и раннего предупреждения конфликтов, N41, 2002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октября 2001 г. в Казани состоялась конференция национально-культурных объединений кряшен Республики Татарстан, на которой была принята декларация о самоопределении кряшенского народа. В этом документе отмечается, что "кряшенский народ (самоназвание "керэшен") есть самобытный тюркский этнос, имеющий собственный язык, орфографию, культуру и историю, исповедующий преимущественно православие и компактно проживающий на территории Республики Татарстан, Удмуртии, Республики Башкортостан, Оренбургской области"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совсем недавно само понятие "кряшены" было мало известно широкой общественности. Об их происхождении, культуре, языке, особенностях быта могли поведать лишь некоторые специалисты. В последнее время интерес к истории и современному развитию кряшен резко возрос. Во многих изданиях, в том числе и в периодических, появилась серия статей о проблемах кряшен. А в Республике Татарстан, некоторых других регионах споры об этнических корнях, культурно-религиозном укладе жизни кряшен приобрели ярко выраженную политическую окраску. 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это связано с тем, что впервые с 1920-х гг. у кряшен появился реальный шанс утвердиться в качестве самостоятельного этноса. В качестве такого шанса некоторые активисты кряшенского движения рассматривают включение кряшен в перечень народностей, проживающих в России. Предстоящая в октябре Всероссийская перепись населения должна выявить численность и основной ареал проживания кряшен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такие кряшены? Ответить на этот вопрос, с одной стороны, просто. Достаточно открыть новейший Татарский энциклопедический словарь (издание 1999 г.) и прочитать: "крещеные татары (кряшены) (самоназв. керэшен), субконфессиональная группа поволжско-приуральских татар". Но простота эта кажущаяся. Стоит только чуть-чуть углубиться в проблему, как возникнет масса спорных вопросов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из них остается вопрос о названии/самоназвании данной этноконфессиональной группы. Одних категорически не устраивает понятие "крещеные татары", поскольку, с их точки зрения, этноним "татары" является синонимом понятия "мусульмане" однозначно указывает на приверженность исламу. Другие в самом самоназвании кряшен усматривают претензии на "отделение", своего рода этнический сепаратизм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ки и этнологи не могут прийти к единому мнению относительно времени формирования кряшен как отдельной субконфессиональной группы. Согласно одной из точек зрения, кряшены появились в Поволжье после завоевания Казанского ханства Иваном Грозным в связи с политикой насильственной христианизации, проводившейся русским правительством. Это мнение получило широкое распространение в отечественной историографии, достаточно широкую известность среди общественности. Другие авторы связывают период становления кряшен с историей Волжской Булгарии и даже более ранним временем, доказывая, что протокряшены были язычники, а не мусульмане. 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о оцениваются узловые моменты кряшенской истории. Например, для одних события середины XIX века, связанные с просветительской деятельностью Николая Ильминского - это годы расцвета кряшенской культуры, а для других - очередное наступление на права нерусских народов, пик попыток их ассимиляции в дореволюционную эпоху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происхождении и статусе кряшен поднимается не впервые. Предыдущий подъем кряшенского движения пришелся на первые годы после 1917 г. Тогда, как и теперь, их лидеры заявили о претензиях на самостоятельность. Коммунистические власти отреагировали неожиданно болезненно. С середины 20-х гг. официальные круги взяли курс на фактическую ассимиляцию кряшен татарами. Под этим подразумевался переход последних на арабский шрифт, стирание культурно-бытовых отличий, вплоть до смены русских имен и фамилий на татарские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видно, что одним из главных побудительных мотивов таких действий большевиков была острая неприязнь ко всему, что связывалось с царизмом и официальной православной религией. Господствующим было мнение, что кряшены - жертва колонизаторской политики самодержавия. К сожалению, данный курс сопровождался серьезными перегибами, что открыто признавалось самими инициаторами и организаторами кампании "восстановления единства татарского народа"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нца 20-х гг. о существовании кряшен власти надолго забыли. Но сами кряшены от этого не исчезли, хотя до сих пор никто не может определить их численность (называют цифры от нескольких десятков тысяч до 300-350 тысяч человек)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ом демократизации кряшенское движение вновь обрело организационную основу. В конце 1980-х годов этнокультурные организации кряшен активно поддержали линию на суверенизацию национальных республик. В Татарстане и Башкирии они вошли в состав Татарского общественного центра - основной политической организации татарского национального движения того времени. В первом составе исполкома Всемирного конгресса татар был и представитель кряшен. Сложилась практика выдвижения кряшен на руководящие посты в государственном аппарате как на республиканском, так и на местном уровнях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в те годы большинство активистов кряшенского движения не ставили вопрос о самоопределении. Однако со временем ситуация стала меняться. Романтика первых лет суверенитета привела к значительному росту национализма. Национал-радикалы не скрывали своего сдержанного, а нередко откровенно враждебного отношения к кряшенам. Со своей стороны, и кряшенские активисты все чаще обнародовали перечень своих обид: не восстанавливаются храмы в местах компактного проживания кряшен, здание Центральной крещено-татарской школы отдано коммерсантам и т. д. Обоснованность некоторых из этих обид признают даже сами татарские национальные лидеры, например, Ф. Сафиуллин - бывший лидер ТОЦ, а ныне депутат Государственной Думы России.</w:t>
      </w:r>
    </w:p>
    <w:p>
      <w:pPr>
        <w:pStyle w:val="Style15"/>
        <w:ind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обстановке и родилась идея юридического оформления прав кряшен как самостоятельной этнокультурной общности. После серии безуспешных обращений бывшее Министерство РФ по делам национальностей все же включило их в перечень российских народностей.</w:t>
      </w:r>
    </w:p>
    <w:p>
      <w:pPr>
        <w:pStyle w:val="Normal"/>
        <w:ind w:firstLine="227"/>
        <w:rPr/>
      </w:pPr>
      <w:r>
        <w:rPr/>
        <w:t>Выделение кряшен как народности накануне предстоящей переписи населения вызвало крайне болезненную реакцию татарского национального движения. Его активисты громко заявляют о заговоре великорусских шовинистов против единства татарского народа, обвиняют кряшенских лидеров в измене, продажности и прочих смертных грехах. Татарские радикалы опасаются, что по результатам переписи 2002 г. татары перестанут быть в РТ этническим большинством, что может стать поводом для ликвидации республики. Однако эмоциональные оценки и заявления вряд ли способны разрешить кризисную ситуацию. Власти Республики Татарстан инициировали разработку государственной программы, направленной на максимальную интеграцию кряшен в татарстанское сообществ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1:25:00Z</dcterms:created>
  <dc:creator>Валера</dc:creator>
  <dc:description/>
  <dc:language>en-US</dc:language>
  <cp:lastModifiedBy>Валера</cp:lastModifiedBy>
  <dcterms:modified xsi:type="dcterms:W3CDTF">2002-06-10T01:26:00Z</dcterms:modified>
  <cp:revision>1</cp:revision>
  <dc:subject/>
  <dc:title>Беляков Р</dc:title>
</cp:coreProperties>
</file>