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ind w:left="0" w:right="0" w:firstLine="227"/>
        <w:jc w:val="left"/>
        <w:rPr>
          <w:b/>
          <w:b/>
        </w:rPr>
      </w:pPr>
      <w:r>
        <w:rPr>
          <w:b/>
        </w:rPr>
        <w:t>Беляков Р. Судьба татарской нации: дискуссия продолжается //Бюллетень Сети этнологического мониторинга и раннего предупреждения конфликтов. Приволжский федеральный округ, N35, 2002</w:t>
      </w:r>
    </w:p>
    <w:p>
      <w:pPr>
        <w:pStyle w:val="Normal"/>
        <w:keepNext w:val="false"/>
        <w:keepLines w:val="false"/>
        <w:pageBreakBefore w:val="false"/>
        <w:widowControl/>
        <w:suppressAutoHyphens w:val="false"/>
        <w:spacing w:lineRule="auto" w:line="240" w:before="0" w:after="0"/>
        <w:ind w:left="0" w:right="0" w:firstLine="227"/>
        <w:jc w:val="left"/>
        <w:rPr>
          <w:b/>
          <w:b/>
        </w:rPr>
      </w:pPr>
      <w:r>
        <w:rPr>
          <w:b/>
        </w:rPr>
      </w:r>
    </w:p>
    <w:p>
      <w:pPr>
        <w:pStyle w:val="Normal"/>
        <w:keepNext w:val="false"/>
        <w:keepLines w:val="false"/>
        <w:pageBreakBefore w:val="false"/>
        <w:widowControl/>
        <w:suppressAutoHyphens w:val="false"/>
        <w:spacing w:lineRule="auto" w:line="240" w:before="0" w:after="0"/>
        <w:ind w:left="0" w:right="0" w:firstLine="227"/>
        <w:jc w:val="left"/>
        <w:rPr/>
      </w:pPr>
      <w:r>
        <w:rPr/>
        <w:t>Одним из заметных событий в общественно-политической жизни Республики Татарстан на протяжении последних нескольких месяцев стала оживленная дискуссия на страницах печатных СМИ по проблеме перспектив татарского народа в меняющемся мире. Эти споры, в которые оказались втянуты ведущие историки, политологи, филологи, социологи, политические и общественные деятели, связаны с различными событиями. Среди них: приближающаяся Всероссийская перепись населения, подготовка к намеченному на август Третьему Всемирному конгрессу татар, определенное оживление, в связи с политическими инициативами администрации Путина, татарского национального движения.</w:t>
      </w:r>
    </w:p>
    <w:p>
      <w:pPr>
        <w:pStyle w:val="Normal"/>
        <w:keepNext w:val="false"/>
        <w:keepLines w:val="false"/>
        <w:pageBreakBefore w:val="false"/>
        <w:widowControl/>
        <w:suppressAutoHyphens w:val="false"/>
        <w:spacing w:lineRule="auto" w:line="240" w:before="0" w:after="0"/>
        <w:ind w:left="0" w:right="0" w:firstLine="227"/>
        <w:jc w:val="left"/>
        <w:rPr/>
      </w:pPr>
      <w:r>
        <w:rPr/>
        <w:t>В апреле и мае 2002 г. с серией статей под общим названием "Кем син, татар?" ("Кто ты, татарин?") выступил директор Института истории Академии наук РТ, государственный советник при Президенте РТ Р. Хакимов. Всего автором задуман цикл из пяти эссе, затрагивающих основные проблемы развития нации: историю и государственность, культуру и образование, религию. Четыре раздела как на русском, так и на татарском языках уже опубликовали газеты "Восточный экспресс" и "Татарстан яшьлере". Р. Хакимов готовит к публикации последнюю часть под интригующим названием "Большой Татарстан".</w:t>
      </w:r>
    </w:p>
    <w:p>
      <w:pPr>
        <w:pStyle w:val="Normal"/>
        <w:keepNext w:val="false"/>
        <w:keepLines w:val="false"/>
        <w:pageBreakBefore w:val="false"/>
        <w:widowControl/>
        <w:suppressAutoHyphens w:val="false"/>
        <w:spacing w:lineRule="auto" w:line="240" w:before="0" w:after="0"/>
        <w:ind w:left="0" w:right="0" w:firstLine="227"/>
        <w:jc w:val="left"/>
        <w:rPr/>
      </w:pPr>
      <w:r>
        <w:rPr/>
        <w:t>Несмотря на то, что автор, подписывая статьи, не указал никаких своих официальных постов, а это, по-видимому, должно означать, что он излагает сугубо личные оценки и мнения, публикация вызвала широкий резонанс и разноречивые отклики. И это вполне объяснимо. Не только знатоки, но и те, кто следит за ходом политических процессов в республике от случая к случаю, знают, что мнение Хакимова, который с конца 80-х гг. выступает в роли идеолога татарстанской власти, имеет особый вес в государственных структурах и кругах татарской интеллигенции.</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По резонансу некоторые наблюдатели даже сравнивают статьи 2002 г. с известным циклом заметок "Год упущенных возможностей", опубликованных в 1994 г., в которых видный представитель правящих кругов резко критиковал тогдашнюю политическую линию, прежде всего, решения о подписании договора о разграничении полномочий с Россией. </w:t>
      </w:r>
    </w:p>
    <w:p>
      <w:pPr>
        <w:pStyle w:val="Normal"/>
        <w:keepNext w:val="false"/>
        <w:keepLines w:val="false"/>
        <w:pageBreakBefore w:val="false"/>
        <w:widowControl/>
        <w:suppressAutoHyphens w:val="false"/>
        <w:spacing w:lineRule="auto" w:line="240" w:before="0" w:after="0"/>
        <w:ind w:left="0" w:right="0" w:firstLine="227"/>
        <w:jc w:val="left"/>
        <w:rPr/>
      </w:pPr>
      <w:r>
        <w:rPr/>
        <w:t>Правда, на сей раз советник президента Шаймиева власть не критикует. Подзаголовок "горькие размышления" касается нации в целом и некоторых социальных слоев в частности (интеллигенция, предприниматели, духовенство). Р. Хакимов пишет о том, что татарский народ вступает в новое тысячелетие с многочисленными проблемами. Помимо недостаточного статуса его государственности, это проблемы языка (не решен окончательно вопрос о графике письменности), культуры (по многим позициям она не в состоянии конкурировать как с русской, так и особенно с зарубежной массовой культурой), образования (нет полноценного образования на татарском языке), религиозных организаций (среди мусульман раскол, традиции джадидизма подвергаются со стороны клерикалов сомнению). Но одной из самых серьезных проблем автор считает вопрос о единстве нации. Угроза раскола на кряшен и мишарей, астраханских и сибирских татар и т. п. во многом, по мнению Хакимова, оказалась для элиты неожиданной.</w:t>
      </w:r>
    </w:p>
    <w:p>
      <w:pPr>
        <w:pStyle w:val="Normal"/>
        <w:keepNext w:val="false"/>
        <w:keepLines w:val="false"/>
        <w:pageBreakBefore w:val="false"/>
        <w:widowControl/>
        <w:suppressAutoHyphens w:val="false"/>
        <w:spacing w:lineRule="auto" w:line="240" w:before="0" w:after="0"/>
        <w:ind w:left="0" w:right="0" w:firstLine="227"/>
        <w:jc w:val="left"/>
        <w:rPr/>
      </w:pPr>
      <w:r>
        <w:rPr/>
        <w:t>Резкой критике подверг автор новый курс российских властей на фактическую ликвидацию федерализма, этническую унификацию. Р.Хакимова не сомневается не только в его ошибочности, но и в полной бесперспективности. Противостоять с успехом этой линии может лишь весь татарский народ в целом. Только руководству республики и национальному движению это не под силу.</w:t>
      </w:r>
    </w:p>
    <w:p>
      <w:pPr>
        <w:pStyle w:val="Normal"/>
        <w:keepNext w:val="false"/>
        <w:keepLines w:val="false"/>
        <w:pageBreakBefore w:val="false"/>
        <w:widowControl/>
        <w:suppressAutoHyphens w:val="false"/>
        <w:spacing w:lineRule="auto" w:line="240" w:before="0" w:after="0"/>
        <w:ind w:left="0" w:right="0" w:firstLine="227"/>
        <w:jc w:val="left"/>
        <w:rPr/>
      </w:pPr>
      <w:r>
        <w:rPr/>
        <w:t>Тем не менее, пока адекватного ответа на вызовы XXI века у татарской нации нет. Ответственность за это лежит на всех: основная масса татар забита и безынициативна, нувориши жадны и продажны, интеллигенция целиком погружена в мелочные дрязги, духовенство малообразованно, татарские СМИ отсталые. Особенной критике подверглись общественные движения, призванные консолидировать нацию, возглавить процесс ее возрождения – Всемирный конгресс татар и Федеральная национально-культурная автономия татар.</w:t>
      </w:r>
    </w:p>
    <w:p>
      <w:pPr>
        <w:pStyle w:val="Normal"/>
        <w:keepNext w:val="false"/>
        <w:keepLines w:val="false"/>
        <w:pageBreakBefore w:val="false"/>
        <w:widowControl/>
        <w:suppressAutoHyphens w:val="false"/>
        <w:spacing w:lineRule="auto" w:line="240" w:before="0" w:after="0"/>
        <w:ind w:left="0" w:right="0" w:firstLine="227"/>
        <w:jc w:val="left"/>
        <w:rPr/>
      </w:pPr>
      <w:r>
        <w:rPr/>
        <w:t>В цикле статей намечена программа действий для исправления создавшегося положения – фактически речь идет об этномобилизации. К первоочередным мерам относится форсирование перехода на латиницу, создание Национального университета, вовлечение в национальное движение новых сил и многое другое.</w:t>
      </w:r>
    </w:p>
    <w:p>
      <w:pPr>
        <w:pStyle w:val="Normal"/>
        <w:keepNext w:val="false"/>
        <w:keepLines w:val="false"/>
        <w:pageBreakBefore w:val="false"/>
        <w:widowControl/>
        <w:suppressAutoHyphens w:val="false"/>
        <w:spacing w:lineRule="auto" w:line="240" w:before="0" w:after="0"/>
        <w:ind w:left="0" w:right="0" w:firstLine="227"/>
        <w:jc w:val="left"/>
        <w:rPr/>
      </w:pPr>
      <w:r>
        <w:rPr/>
        <w:t>Интересны рассуждения директора Института истории на тему истории государственности татарского народа. С новой силой прозвучала мысль об особой роли в ней Золотой Орды. Вслед за рядом современных историков Р. Хакимов рассматривает Орду как колыбель будущей Российской империи. Именно в Золотой Орде сформировался тюркский этнос с одним языком, культурой, одной судьбой.</w:t>
      </w:r>
    </w:p>
    <w:p>
      <w:pPr>
        <w:pStyle w:val="Normal"/>
        <w:keepNext w:val="false"/>
        <w:keepLines w:val="false"/>
        <w:pageBreakBefore w:val="false"/>
        <w:widowControl/>
        <w:suppressAutoHyphens w:val="false"/>
        <w:spacing w:lineRule="auto" w:line="240" w:before="0" w:after="0"/>
        <w:ind w:left="0" w:right="0" w:firstLine="227"/>
        <w:jc w:val="left"/>
        <w:rPr/>
      </w:pPr>
      <w:r>
        <w:rPr/>
        <w:t>Автор рассматривает последующие столетия как беспрецедентную попытку разрушить основные нациеобразующие факторы этой общности. По его мнению, конечной целью внутренней политики царей, а затем и Сталина было раздробление тюрков на искусственные нации и государственные образования. Хакимов отмечает, что благодаря этому в XIX-XX веках были "сконструированы" новые нации со своими "языками", "традициями" и национальными "квартирами". К их числу татарстанский политик и историк относит казахов, азербайджанцев, киргизов, узбеков, туркмен и др. Автор также уверен, что башкиры никогда не были отдельным от татар народом.</w:t>
      </w:r>
    </w:p>
    <w:p>
      <w:pPr>
        <w:pStyle w:val="Normal"/>
        <w:keepNext w:val="false"/>
        <w:keepLines w:val="false"/>
        <w:pageBreakBefore w:val="false"/>
        <w:widowControl/>
        <w:suppressAutoHyphens w:val="false"/>
        <w:spacing w:lineRule="auto" w:line="240" w:before="0" w:after="0"/>
        <w:ind w:left="0" w:right="0" w:firstLine="227"/>
        <w:jc w:val="left"/>
        <w:rPr/>
      </w:pPr>
      <w:r>
        <w:rPr/>
        <w:t>Бичуя имперские традиции Российского государства, автор стремится избежать обвинений в русофобии. Напротив, Р. Хакимов неоднократно подчеркивал общность исторических судеб русских и татар, отметил, что в принципиальном плане эпоха ставит перед обоими народами примерно одинаковые проблемы. Просто русские в силу своей большей численности, некоторых особенностей менталитета и истории в чем-то подготовлены к ним лучше, а в чем-то, наоборот, хуже.</w:t>
      </w:r>
    </w:p>
    <w:p>
      <w:pPr>
        <w:pStyle w:val="Normal"/>
        <w:keepNext w:val="false"/>
        <w:keepLines w:val="false"/>
        <w:pageBreakBefore w:val="false"/>
        <w:widowControl/>
        <w:suppressAutoHyphens w:val="false"/>
        <w:spacing w:lineRule="auto" w:line="240" w:before="0" w:after="0"/>
        <w:ind w:left="0" w:right="0" w:firstLine="227"/>
        <w:jc w:val="left"/>
        <w:rPr/>
      </w:pPr>
      <w:r>
        <w:rPr/>
        <w:t>Публикация статей Р. Хакимова не могла не вызвать интереса и желания отреагировать на их основные тезисы. И такая реакция последовала. В прямую полемику с директором Института истории АН РТ вступил другой видный татарский историк – лидер исполкома Всемирного конгресса татар и национально-культурной автономии татар России И. Тагиров. В своем интервью газете "Звезда Поволжья" он назвал многие замечания Хакимова дилетантскими. Как руководитель двух авторитетных национальных организаций Тагиров заявил, что его оппонент либо плохо информирован об их деятельности, либо сознательно распространяет информацию о недостатках в их работе.</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Особое недовольство у И. Тагирова вызвал тезис о том, что башкирская нация искусственно изобретена в целях раскола татар. Такая позиция советника по политическим вопросам накануне Всероссийской переписи населения 2002 г. в условиях непростой обстановки в области межэтнических отношений в соседней республике, по мнению председателя исполкома ВКТ, является безответственной. </w:t>
      </w:r>
    </w:p>
    <w:p>
      <w:pPr>
        <w:pStyle w:val="Normal"/>
        <w:keepNext w:val="false"/>
        <w:keepLines w:val="false"/>
        <w:pageBreakBefore w:val="false"/>
        <w:widowControl/>
        <w:suppressAutoHyphens w:val="false"/>
        <w:spacing w:lineRule="auto" w:line="240" w:before="0" w:after="0"/>
        <w:ind w:left="0" w:right="0" w:firstLine="227"/>
        <w:jc w:val="left"/>
        <w:rPr/>
      </w:pPr>
      <w:r>
        <w:rPr/>
        <w:t>В том же номере "Звезды Поволжья" опубликована статья "Аутодафе" за подписью членов теософского общества "Ex oriente lux!" М. Камили и Л. Чалтрани (псевдонимы). В статье дана развернутая критика публицистического выступления Р.Хакимова. Основный вывод выражается в словах: "г-н советник явно переусердствовал в критике". По мнению авторов статьи, большим недостатком хакимовских рассуждений является то, что он не определил долю ответственности в непростом положении татарской нации властей предержащих. М. Камили и Л. Чалтрани фактически обвинили своего коллегу в заимствовании чужих идей, сделавшем многие разделы цикла по своему содержанию неоригинальными, поскольку в них повторяются известные тезисы. Едко высмеивается вывод об искусственности выделения тюркских народов. "По его (Хакимова) мнению, достаточно "немного поработать" (в первую голову – этнографам и политикам), и новая нация готова!" – пишут М. Камили и Л. Чалтрани.</w:t>
      </w:r>
    </w:p>
    <w:p>
      <w:pPr>
        <w:pStyle w:val="Normal"/>
        <w:keepNext w:val="false"/>
        <w:keepLines w:val="false"/>
        <w:pageBreakBefore w:val="false"/>
        <w:widowControl/>
        <w:suppressAutoHyphens w:val="false"/>
        <w:spacing w:lineRule="auto" w:line="240" w:before="0" w:after="0"/>
        <w:ind w:left="0" w:right="0" w:firstLine="227"/>
        <w:jc w:val="left"/>
        <w:rPr/>
      </w:pPr>
      <w:r>
        <w:rPr/>
        <w:t xml:space="preserve">Полемика между сторонниками и противниками взглядов советника Президента РТ продолжилась на страницах газеты "Восточный экспресс", которая опубликовала подборку откликов, поступивших как в письменной, так и в электронной форме. </w:t>
      </w:r>
    </w:p>
    <w:p>
      <w:pPr>
        <w:pStyle w:val="Normal"/>
        <w:keepNext w:val="false"/>
        <w:keepLines w:val="false"/>
        <w:pageBreakBefore w:val="false"/>
        <w:widowControl/>
        <w:suppressAutoHyphens w:val="false"/>
        <w:spacing w:lineRule="auto" w:line="240" w:before="0" w:after="0"/>
        <w:ind w:left="0" w:right="0" w:firstLine="227"/>
        <w:jc w:val="left"/>
        <w:rPr/>
      </w:pPr>
      <w:r>
        <w:rPr/>
        <w:t>Очевидно одно: со многими положениями статей Хакимова можно спорить, но он поднял очень актуальную и важную тему, интересную для многих. Несомненно, если отбросить эмоции и взаимные обвинения, сама по себе дискуссия о будущем одного из самых многочисленных народов России может и должна быть полезной.</w:t>
      </w:r>
    </w:p>
    <w:p>
      <w:pPr>
        <w:pStyle w:val="Normal"/>
        <w:keepNext w:val="false"/>
        <w:keepLines w:val="false"/>
        <w:pageBreakBefore w:val="false"/>
        <w:widowControl/>
        <w:suppressAutoHyphens w:val="false"/>
        <w:spacing w:lineRule="auto" w:line="240" w:before="0" w:after="0"/>
        <w:ind w:left="0" w:right="0" w:firstLine="227"/>
        <w:jc w:val="left"/>
        <w:rPr/>
      </w:pPr>
      <w:r>
        <w:rPr/>
      </w:r>
    </w:p>
    <w:p>
      <w:pPr>
        <w:pStyle w:val="Normal"/>
        <w:keepNext w:val="false"/>
        <w:keepLines w:val="false"/>
        <w:pageBreakBefore w:val="false"/>
        <w:widowControl/>
        <w:suppressAutoHyphens w:val="false"/>
        <w:spacing w:lineRule="auto" w:line="240" w:before="0" w:after="0"/>
        <w:ind w:left="0" w:right="0" w:firstLine="227"/>
        <w:jc w:val="left"/>
        <w:rPr/>
      </w:pPr>
      <w:r>
        <w:rPr/>
      </w:r>
    </w:p>
    <w:p>
      <w:pPr>
        <w:pStyle w:val="Normal"/>
        <w:keepNext w:val="false"/>
        <w:keepLines w:val="false"/>
        <w:pageBreakBefore w:val="false"/>
        <w:widowControl/>
        <w:suppressAutoHyphens w:val="false"/>
        <w:spacing w:lineRule="auto" w:line="240" w:before="0" w:after="0"/>
        <w:ind w:left="0" w:right="0" w:firstLine="227"/>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24:00Z</dcterms:created>
  <dc:creator>Валера</dc:creator>
  <dc:description/>
  <dc:language>en-US</dc:language>
  <cp:lastModifiedBy>Валера</cp:lastModifiedBy>
  <dcterms:modified xsi:type="dcterms:W3CDTF">2002-06-20T11:27:00Z</dcterms:modified>
  <cp:revision>2</cp:revision>
  <dc:subject/>
  <dc:title>Беляков Р</dc:title>
</cp:coreProperties>
</file>