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b/>
        </w:rPr>
        <w:t>Осипова Н. Самарская область: накануне переписи //Бюллетень Сети этнологического мониторинга и раннего предупреждения конфликтов. Приволжский федеральный округ, N35, 2002</w:t>
      </w:r>
    </w:p>
    <w:p>
      <w:pPr>
        <w:pStyle w:val="Normal"/>
        <w:ind w:firstLine="227"/>
        <w:rPr>
          <w:b/>
          <w:b/>
        </w:rPr>
      </w:pPr>
      <w:r>
        <w:rPr>
          <w:b/>
        </w:rPr>
      </w:r>
    </w:p>
    <w:p>
      <w:pPr>
        <w:pStyle w:val="Normal"/>
        <w:ind w:firstLine="227"/>
        <w:rPr/>
      </w:pPr>
      <w:r>
        <w:rPr/>
        <w:t>Накануне Всероссийской переписи населения татарская общественность Самары и области проводит активную работу среди татарского населения, разъясняя "суть" некоторых вопросов анкеты. Татарская общественность проводит встречи с молодежью в учебных заведениях, на общественных мероприятиях. В областной общемусульманской газете "Азан" (тираж 1100 экземпляров), областной татарской газете "Бердемлек" (тираж 6 тыс. экземпляров), а также радиопередачах многонациональной радиостанции "Радио-7 из Самары" уже публиковались заключения ученых из Татарстана, доказывающих несостоятельность дробления единого татарского этноса.</w:t>
      </w:r>
    </w:p>
    <w:p>
      <w:pPr>
        <w:pStyle w:val="Normal"/>
        <w:ind w:firstLine="227"/>
        <w:rPr/>
      </w:pPr>
      <w:r>
        <w:rPr/>
        <w:t>Руководители татарских национально-культурных объединений Самары и Тольятти в апреле стали участниками семинара руководителей общественных объединений России и Татарстана, организованного Всемирным конгрессом татар и посвященного проблемам переписи среди татарского населения. В работе семинара принимали участие руководители 43 татарских общественных организаций (Москва, Мурманск, Сочи, Сибирь и др. регионы).</w:t>
      </w:r>
    </w:p>
    <w:p>
      <w:pPr>
        <w:pStyle w:val="Normal"/>
        <w:ind w:firstLine="227"/>
        <w:rPr/>
      </w:pPr>
      <w:r>
        <w:rPr/>
        <w:t>На страницах газеты "Азан" руководитель Самарского областного татарского общества "Туган тел" А. Надиров рассказал о работе семинара. "Гражданский долг каждого человека – не остаться в стороне от важного государственного мероприятия – переписи, но одновременно чрезвычайно важно каждому татарину не стать добычей хитрого плана некоторых ученых и политиков по разделению единого татарского народа на ряд мелких народностей. Выдумками по поводу кириллицы-латиницы, попыткой разделить татар на ряд народов они стараются ослабить татарский народ, татарское национальное общественное движение. (…) Разделение единого нашего народа на ряд других противоречит интересам не только татарского и наиболее многочисленного русского, но также и других народов Российской Федерации. При переписи населения все мы, татары (в том числе мишари, кряшены,..) сделаем правильно, если назовем себя татарами и удостоверимся, что именно так и написано в переписном листе. На семинаре говорили о необходимости широкой пропаганды на всех культурно-массовых мероприятиях, праздниках, среди родных, знакомых, через СМИ. Необходимо постараться стать членами комиссий по переписи. В попытке разделить единый татарский народ на ряд народов проявились среди самих же татар амбициозные лица, желающие быть лидерами кряшен, мишарей, сибирских татар, не понимающих, что раздробленность никогда никому еще не приносила пользу. Таким образом, результаты переписи зависят от активности каждого из нас". В газете также напечатана резолюция конференции, содержащая:</w:t>
      </w:r>
    </w:p>
    <w:p>
      <w:pPr>
        <w:pStyle w:val="Normal"/>
        <w:ind w:firstLine="227"/>
        <w:rPr/>
      </w:pPr>
      <w:r>
        <w:rPr/>
        <w:t xml:space="preserve"> </w:t>
      </w:r>
      <w:r>
        <w:rPr/>
        <w:t>призывы к татарскому народу не допустить раскола, искусственного разделения на ряд народов, предотвратив тем самым ускорение процессов ассимиляции, исчезновения татарской нации и не дав возможности превратить Татарстан в губернию;</w:t>
      </w:r>
    </w:p>
    <w:p>
      <w:pPr>
        <w:pStyle w:val="Normal"/>
        <w:ind w:firstLine="227"/>
        <w:rPr/>
      </w:pPr>
      <w:r>
        <w:rPr/>
        <w:t xml:space="preserve"> </w:t>
      </w:r>
      <w:r>
        <w:rPr/>
        <w:t>осуждение решения Центра об увеличении с 50 до 70% налоговых отчислений республик и областей в пользу Центра, что ставит Республику Татарстан и другие регионы-доноры в тяжелое положение, препятствует росту деловой, экономической активности как доноров, так и тех, кто привык жить за счет подачек Центра;</w:t>
      </w:r>
    </w:p>
    <w:p>
      <w:pPr>
        <w:pStyle w:val="Normal"/>
        <w:ind w:firstLine="227"/>
        <w:rPr/>
      </w:pPr>
      <w:r>
        <w:rPr/>
        <w:t xml:space="preserve"> </w:t>
      </w:r>
      <w:r>
        <w:rPr/>
        <w:t>О необходимости официального признания 15 октября днем всеобщей скорби и поминания защитников Отечества татар и города Казани;</w:t>
      </w:r>
    </w:p>
    <w:p>
      <w:pPr>
        <w:pStyle w:val="Normal"/>
        <w:ind w:firstLine="227"/>
        <w:rPr/>
      </w:pPr>
      <w:r>
        <w:rPr/>
        <w:t xml:space="preserve"> </w:t>
      </w:r>
      <w:r>
        <w:rPr/>
        <w:t>О необходимости объединения народов региона для совместной защиты своих прав и интересов, вплоть до объединения республик и территорий в региональную конфедерацию "Идель-Урал";</w:t>
      </w:r>
    </w:p>
    <w:p>
      <w:pPr>
        <w:pStyle w:val="Normal"/>
        <w:ind w:firstLine="227"/>
        <w:rPr/>
      </w:pPr>
      <w:r>
        <w:rPr/>
        <w:t xml:space="preserve"> </w:t>
      </w:r>
      <w:r>
        <w:rPr/>
        <w:t>Призыв ко всем татарам, татарским общественным организациям сплотиться, защитить Татарстан – духовное, культурно-образовательное Отечество, опору всех татар.</w:t>
      </w:r>
    </w:p>
    <w:p>
      <w:pPr>
        <w:pStyle w:val="Normal"/>
        <w:ind w:firstLine="227"/>
        <w:rPr/>
      </w:pPr>
      <w:r>
        <w:rPr/>
        <w:t xml:space="preserve">В резолюции особо подчеркивается роль верующих в обществе и необходимость их активного участия в решении самых острых проблем жизни народов. </w:t>
      </w:r>
    </w:p>
    <w:p>
      <w:pPr>
        <w:pStyle w:val="Normal"/>
        <w:ind w:firstLine="227"/>
        <w:rPr/>
      </w:pPr>
      <w:r>
        <w:rPr/>
        <w:t xml:space="preserve">"Татары-мусульмане и христиане! </w:t>
      </w:r>
    </w:p>
    <w:p>
      <w:pPr>
        <w:pStyle w:val="Normal"/>
        <w:ind w:firstLine="227"/>
        <w:rPr/>
      </w:pPr>
      <w:r>
        <w:rPr/>
        <w:t>Будьте бдительны! Нечистые силы пытаются разделить вас по конфессиональному признаку, противопоставив ислам христианству… Не допускайте национальной розни… Ислам, как прогрессивная мировая религия, в соответствии со Священным Кораном, не совместим со злом, подавлением прав человека, народов и наций, представляемых самим Аллахом. Он не допускает двуличия и предписывает мусульманам активно бороться за свободу и независимость людей, народов и наций в этом, а не потустороннем мире" – говорится в резолюции.</w:t>
      </w:r>
    </w:p>
    <w:p>
      <w:pPr>
        <w:pStyle w:val="Normal"/>
        <w:ind w:firstLine="227"/>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1:13:00Z</dcterms:created>
  <dc:creator>Валера</dc:creator>
  <dc:description/>
  <dc:language>en-US</dc:language>
  <cp:lastModifiedBy>Валера</cp:lastModifiedBy>
  <dcterms:modified xsi:type="dcterms:W3CDTF">2002-06-20T11:16:00Z</dcterms:modified>
  <cp:revision>2</cp:revision>
  <dc:subject/>
  <dc:title>Осипова Н</dc:title>
</cp:coreProperties>
</file>