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b/>
          <w:b/>
        </w:rPr>
      </w:pPr>
      <w:r>
        <w:rPr>
          <w:b/>
        </w:rPr>
        <w:t>Шилов Н. Мордовия: Перепись населения: различные точки зрения // Бюллетень Сети этнологического мониторинга и раннего предупреждения конфликтов. Приволжский федеральный округ, N35, 2002</w:t>
      </w:r>
    </w:p>
    <w:p>
      <w:pPr>
        <w:pStyle w:val="Normal"/>
        <w:ind w:firstLine="227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/>
      </w:pPr>
      <w:r>
        <w:rPr/>
        <w:t>Предстоящая в октябре 2002 г. перепись населения России – важное общественно-политическое событие. Несомненно и его этнополитическое значение. Не случайно обостренное внимание к осенней переписи демонстрируют активисты национальных движений. В контексте обсуждения вопросов будущей общероссийской акции заметно оживилась (в какой-то мере даже накалилась) их деятельность. Лидеры одних национально-культурных организаций республики чрезвычайно обеспокоены тем, чтобы не потерять этническую самобытность и не раствориться среди другого этноса, а активистов других организаций волнует обратная проблема: не выпасть из контекста единого большого этноса, разделенного на субэтносы. Несмотря на то, что перепись призвана стать фактором общенациональной консолидации, что в ее проведении объективно заинтересованы все социальные группы, общественные и политические объединения, – в условиях национальной республики во время такой акции трудно избежать политических и психологических сложностей. Мордовия – не исключение.</w:t>
      </w:r>
    </w:p>
    <w:p>
      <w:pPr>
        <w:pStyle w:val="Normal"/>
        <w:ind w:firstLine="227"/>
        <w:rPr/>
      </w:pPr>
      <w:r>
        <w:rPr/>
        <w:t xml:space="preserve">В республике активно ведутся подготовительные работы по проведению переписи. Одним из ее важнейших принципов является свободное самоопределение граждан. Все данные будут вноситься в опросные листы со слов опрашиваемого без предъявления каких либо документов. Это положение особенно касается вопросов о национальности, родном языке, гражданстве, семейном положении. По мнению активистов национально-культурной автономии (НКА) татар Мордовии, в ходе предстоящей переписи татары могут исчезнуть как единая нация ("Столица С". 2002. 3 апреля). С их точки зрения, единая татарская нация безосновательно будет раздроблена на ряд отдельных этнических групп, которые существовали еще в средние века. Это может привести к потере самобытности этноса и потенциала его дальнейшего развития. Татары будут отброшены в эпоху примитивных родоплеменных отношений. Татары Мордовии должны будут именоваться мишарями, как русские когда-то были вятичами, древлянами, полянами и т. п. Таким образом, второй по численности народ России (в Мордовии татар более 50 тыс. чел.), по мнению местных татарских активистов, прекратит свое существование как единая культурно-историческая общность. Подобная дифференциация, по мнению некоторых аналитиков, грозит опасностью не только татарскому этносу, но стабильности государства, так как создает условия для возникновения очагов этнической напряженности. Поэтому слышны призывы к мордовским татарам при проведении переписи на вопрос о национальности отвечать: "татарин" или "татарка", а не "мишар" или "мишарка". </w:t>
      </w:r>
    </w:p>
    <w:p>
      <w:pPr>
        <w:pStyle w:val="Normal"/>
        <w:ind w:firstLine="227"/>
        <w:rPr/>
      </w:pPr>
      <w:r>
        <w:rPr/>
        <w:t>Противоположное отношение к предстоящей переписи населения наблюдается у некоторых представителей мордовского этноса, в частности – у эрзян. В отличие от татар, ратующих за этническую консолидацию, лидеры наиболее радикальной части эрзянской интеллигенции призывают к этнической дифференциации. По их мнению, "на протяжении нескольких тысяч лет для эрзянского народа не существует другого самоназвания как ЭРЗЯ. Агрессивно-указательная политика российско-советско-российского государства, несмотря на властно-экономический ресурс, не в состоянии изменить историческую действительность… Основным и наиважнейшим итогом переписи станет юридическое закрепление нации ЭРЗЯ. ("Эрзянь Мастор". 2002. 15 мая). Лидеры эрзянского национального движения полагают, что утвердившееся с переписи 1989 г. мнение о подавляющем численном превосходстве русских в стране может быть скорректировано общественно-политическими и экономическими событиями последних лет. К таковым они относят:</w:t>
      </w:r>
    </w:p>
    <w:p>
      <w:pPr>
        <w:pStyle w:val="Normal"/>
        <w:ind w:firstLine="227"/>
        <w:rPr/>
      </w:pPr>
      <w:r>
        <w:rPr/>
        <w:t xml:space="preserve"> </w:t>
      </w:r>
      <w:r>
        <w:rPr/>
        <w:t xml:space="preserve">повышение смертности и низкую рождаемость русского населения и "питающего" его финно-угорского; </w:t>
      </w:r>
    </w:p>
    <w:p>
      <w:pPr>
        <w:pStyle w:val="Normal"/>
        <w:ind w:firstLine="227"/>
        <w:rPr/>
      </w:pPr>
      <w:r>
        <w:rPr/>
        <w:t xml:space="preserve"> </w:t>
      </w:r>
      <w:r>
        <w:rPr/>
        <w:t>изменение национального самосознания нерусских народов в сторону кровного происхождения;</w:t>
      </w:r>
    </w:p>
    <w:p>
      <w:pPr>
        <w:pStyle w:val="Normal"/>
        <w:ind w:firstLine="227"/>
        <w:rPr/>
      </w:pPr>
      <w:r>
        <w:rPr/>
        <w:t xml:space="preserve"> </w:t>
      </w:r>
      <w:r>
        <w:rPr/>
        <w:t>эмиграцию на свою историческую родину представителей народов (евреи, немцы, российские финны и т.д.), в советское время считавшихся русскими;</w:t>
      </w:r>
    </w:p>
    <w:p>
      <w:pPr>
        <w:pStyle w:val="Normal"/>
        <w:ind w:firstLine="227"/>
        <w:rPr/>
      </w:pPr>
      <w:r>
        <w:rPr/>
        <w:t xml:space="preserve"> </w:t>
      </w:r>
      <w:r>
        <w:rPr/>
        <w:t>приток граждан из республик бывшего СССР, стран Юго-Восточной Азии, Афганистана, приобретших российское гражданство;</w:t>
      </w:r>
    </w:p>
    <w:p>
      <w:pPr>
        <w:pStyle w:val="Normal"/>
        <w:ind w:firstLine="227"/>
        <w:rPr/>
      </w:pPr>
      <w:r>
        <w:rPr/>
        <w:t xml:space="preserve"> </w:t>
      </w:r>
      <w:r>
        <w:rPr/>
        <w:t>возросшую рождаемость и численность отдельных народов России, прежде всего тюркских.</w:t>
      </w:r>
    </w:p>
    <w:p>
      <w:pPr>
        <w:pStyle w:val="Normal"/>
        <w:ind w:firstLine="227"/>
        <w:rPr/>
      </w:pPr>
      <w:r>
        <w:rPr/>
        <w:t>Все это, всерьез полагают идеологи эрзянского национального движения может существенно изменить национальный состав страны не в пользу русских. Поэтому руководство страны, по мнению газеты "Эрзянь Мастор", уже несколько лет пытается фактически подменить принцип многонациональности России мононациональным.</w:t>
      </w:r>
    </w:p>
    <w:p>
      <w:pPr>
        <w:pStyle w:val="Normal"/>
        <w:ind w:firstLine="227"/>
        <w:rPr/>
      </w:pPr>
      <w:r>
        <w:rPr/>
        <w:t>Газета систематически обращается к своим читателям с призывами: "Дорогие мокшане и эрзяне! Не пишите "мордвин" или "мордовка", не подчеркивайте – мой язык – "мордовский". Мы эрзяне и мокшане. Записанные мордвой, мы не будем знать, где живут эрзяне, а где мокшане, не будем знать, сколько нужно книг, журналов, передач на эрзянском языке, сколько – на мокшанском, не будем знать, в каких школах вести эрзянский язык, в каких – мокшанский. Смотрите, эрзяне и мокшане, не ошибитесь! Я – эрзя, я – мокша, я не "мордвин". ("Эрзянь Мастор". 2002. 22 февраля).</w:t>
      </w:r>
    </w:p>
    <w:p>
      <w:pPr>
        <w:pStyle w:val="Normal"/>
        <w:ind w:firstLine="227"/>
        <w:rPr/>
      </w:pPr>
      <w:r>
        <w:rPr/>
        <w:t xml:space="preserve">Активно обсуждается в академической среде республики, но пока не выносится в СМИ мнение, что результаты предстоящей переписи будут весьма неутешительными для Мордовии. По состоянию на 1 января 2002 г. численность населения республики составляла 911 тыс. чел. Но есть все основания полагать, что перепись существенно скорректирует эту цифру в сторону уменьшения, так как официальная статистика не учитывает значительные объемы скрытых миграционных процессов. Это, по мнению некоторых ученых, может стать основанием для постановки на повестку дня вопроса о ликвидации Республики Мордовия как административно-территориального образования и ее присоединения к одной из соседних областей или республик. </w:t>
      </w:r>
    </w:p>
    <w:p>
      <w:pPr>
        <w:pStyle w:val="Normal"/>
        <w:ind w:firstLine="227"/>
        <w:rPr/>
      </w:pPr>
      <w:r>
        <w:rPr/>
        <w:t>Объективно необходимо получить ответы на целый комплекс принципиальных вопросов, возникших в результате смены государственного строя с момента предыдущей переписи населения 1989 г. Полно и достоверно выявить тенденции движения численности жителей может только перепись. Лишь на основе ее данных можно будет сделать вывод о результатах реформ 1990-х гг., ибо демография всегда являлась основой оценки социально-экономического развития общества. Демографическая ситуация в стране и регионах требует коренного пересмотра отношения государства к человеческому фактору, придания ему приоритетного значения.</w:t>
      </w:r>
    </w:p>
    <w:p>
      <w:pPr>
        <w:pStyle w:val="Normal"/>
        <w:ind w:firstLine="227"/>
        <w:rPr/>
      </w:pPr>
      <w:r>
        <w:rPr/>
        <w:t>Материалы переписи позволят определить социальную структуру населения страны, его дифференциацию по источникам средств существования. Данные о занятости населения и возможностях региона открывать новые рабочие места необходимы для создания программ преодоления негативных социальных явлений: безработицы, бедности, люмпенизации значительной части населения. Необходима информация об уровне образования населения страны и ее регионов, жилищных условиях, условиях жизни детей, национальном составе, миграции.</w:t>
      </w:r>
    </w:p>
    <w:p>
      <w:pPr>
        <w:pStyle w:val="Normal"/>
        <w:ind w:firstLine="227"/>
        <w:rPr/>
      </w:pPr>
      <w:r>
        <w:rPr/>
        <w:t>Предстоящая перепись имеет и этнополитический аспект. Неблагоприятные демографические тенденции последних лет, снижение жизненного уровня большинства населения, к сожалению, укоренили в общественном сознании идеологические догмы и политические предрассудки относительно неравенства этносов России. Неопределенные перспективы дальнейшего развития страны делают их еще более живучими. Поэтому неудивительно, что в отношении к предстоящей переписи мы наблюдаем наличие полярных позиций.</w:t>
      </w:r>
    </w:p>
    <w:p>
      <w:pPr>
        <w:pStyle w:val="Normal"/>
        <w:ind w:firstLine="227"/>
        <w:rPr/>
      </w:pPr>
      <w:r>
        <w:rPr/>
        <w:t xml:space="preserve">Хочется думать, что предстоящая перепись населения не станет поводом для активизации имеющих место в РМ дезинтеграционных процессов. Важно избежать демонстративного проявления со стороны национальных радикалов антироссийских и антирусских позиций. Каждый этнос имеет право на самоидентификацию. Но нельзя этого достигать за счет других народов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Использованы материалы республиканских СМ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1:02:00Z</dcterms:created>
  <dc:creator>Валера</dc:creator>
  <dc:description/>
  <dc:language>en-US</dc:language>
  <cp:lastModifiedBy>Валера</cp:lastModifiedBy>
  <dcterms:modified xsi:type="dcterms:W3CDTF">2002-06-20T11:05:00Z</dcterms:modified>
  <cp:revision>4</cp:revision>
  <dc:subject/>
  <dc:title>Шилов Н</dc:title>
</cp:coreProperties>
</file>