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7"/>
        <w:rPr>
          <w:b/>
          <w:b/>
          <w:sz w:val="24"/>
          <w:lang w:val="en-US"/>
        </w:rPr>
      </w:pPr>
      <w:r>
        <w:rPr>
          <w:b/>
          <w:sz w:val="24"/>
        </w:rPr>
        <w:t>Степанов В.В.</w:t>
      </w:r>
      <w:r>
        <w:rPr>
          <w:b/>
          <w:sz w:val="24"/>
          <w:lang w:val="en-US"/>
        </w:rPr>
        <w:t xml:space="preserve"> </w:t>
      </w:r>
      <w:r>
        <w:rPr>
          <w:b/>
          <w:sz w:val="24"/>
        </w:rPr>
        <w:t>Сможет ли перепись посчитать народы</w:t>
      </w:r>
      <w:r>
        <w:rPr>
          <w:b/>
          <w:sz w:val="24"/>
          <w:lang w:val="en-US"/>
        </w:rPr>
        <w:t>? //</w:t>
      </w:r>
      <w:r>
        <w:rPr>
          <w:b/>
          <w:sz w:val="24"/>
          <w:lang w:val="ru-RU"/>
        </w:rPr>
        <w:t>Живописная</w:t>
      </w:r>
      <w:r>
        <w:rPr>
          <w:b/>
          <w:sz w:val="24"/>
          <w:lang w:val="en-US"/>
        </w:rPr>
        <w:t xml:space="preserve"> </w:t>
      </w:r>
      <w:r>
        <w:rPr>
          <w:b/>
          <w:sz w:val="24"/>
          <w:lang w:val="ru-RU"/>
        </w:rPr>
        <w:t>Россия</w:t>
      </w:r>
      <w:r>
        <w:rPr>
          <w:b/>
          <w:sz w:val="24"/>
          <w:lang w:val="en-US"/>
        </w:rPr>
        <w:t>. - М.: "</w:t>
      </w:r>
      <w:r>
        <w:rPr>
          <w:b/>
          <w:sz w:val="24"/>
          <w:lang w:val="ru-RU"/>
        </w:rPr>
        <w:t>Витязь</w:t>
      </w:r>
      <w:r>
        <w:rPr>
          <w:b/>
          <w:sz w:val="24"/>
          <w:lang w:val="en-US"/>
        </w:rPr>
        <w:t>", N2</w:t>
      </w:r>
    </w:p>
    <w:p>
      <w:pPr>
        <w:pStyle w:val="Normal"/>
        <w:spacing w:lineRule="auto" w:line="360"/>
        <w:ind w:firstLine="227"/>
        <w:jc w:val="left"/>
        <w:rPr>
          <w:b/>
          <w:b/>
          <w:sz w:val="24"/>
          <w:lang w:val="en-US"/>
        </w:rPr>
      </w:pPr>
      <w:r>
        <w:rPr>
          <w:b/>
          <w:sz w:val="24"/>
          <w:lang w:val="en-US"/>
        </w:rPr>
      </w:r>
    </w:p>
    <w:p>
      <w:pPr>
        <w:pStyle w:val="Normal"/>
        <w:spacing w:lineRule="auto" w:line="360"/>
        <w:ind w:firstLine="227"/>
        <w:jc w:val="left"/>
        <w:rPr/>
      </w:pPr>
      <w:r>
        <w:rPr>
          <w:sz w:val="24"/>
        </w:rPr>
        <w:t>Первая в демократической России перепись населения 2002 года предстает для некоторых этнических групп как средство «заявить о себе». Кряшены, живущие в Татарстане</w:t>
      </w:r>
      <w:r>
        <w:rPr>
          <w:rStyle w:val="FootnoteCharacters"/>
          <w:rStyle w:val="FootnoteAnchor"/>
          <w:sz w:val="24"/>
        </w:rPr>
        <w:footnoteReference w:id="2"/>
      </w:r>
      <w:r>
        <w:rPr>
          <w:sz w:val="24"/>
        </w:rPr>
        <w:t>, ищут признания своей культурной самобытности и хотят обрести культурные права. Малочисленные же группы в Дагестане, такие как андийцы, ботлихцы, годоберинцы и еще около десятка, полагают, что, будучи признанными государством как самостоятельные народы, смогут получить реальное представительство во властных структурах. Малочисленные народы Севера, а среди них немало и тех, кто официальной статистикой не учтен (например, тазы, тубалары, камчадалы) хотели бы, чтобы их образ жизни поддерживался социальными гарантиями и льготами, что объясняется суровыми климатическими условиями территорий расселения.</w:t>
      </w:r>
    </w:p>
    <w:p>
      <w:pPr>
        <w:pStyle w:val="Normal"/>
        <w:spacing w:lineRule="auto" w:line="360"/>
        <w:ind w:firstLine="227"/>
        <w:rPr>
          <w:sz w:val="24"/>
        </w:rPr>
      </w:pPr>
      <w:r>
        <w:rPr>
          <w:sz w:val="24"/>
        </w:rPr>
        <w:t>Не только малые группы возлагают надежды на перепись. И для больших этнических сообществ перепись представляется важным событием. Из-за того, что в России теперь отменена фиксация национальностей в паспортах (с 1997 г.) среди татар, башкир, мордвы распространено мнение, будто перепись поможет укрепить этническое единство. Политические активисты говорят, что перепись - важное основание для сохранения языка и республиканской формы автономии. А простые люди полагают, что результаты переписи как-то улучшат условия жизни…</w:t>
      </w:r>
    </w:p>
    <w:p>
      <w:pPr>
        <w:pStyle w:val="Normal"/>
        <w:spacing w:lineRule="auto" w:line="360"/>
        <w:ind w:firstLine="227"/>
        <w:rPr/>
      </w:pPr>
      <w:r>
        <w:rPr>
          <w:sz w:val="24"/>
        </w:rPr>
        <w:t xml:space="preserve">Нет сомнений, что упоминание той или иной этнической группы в общероссийском списке является важным аргументом для разработки соответствующих правовых актов, ведь любая государственная программа, ориентированная на поддержку культуры и языка, использует данные переписей населения. Например, если статистика свидетельствует,  что ханты живут в Томской области, тогда государство в своих социальных программах их «видит». А если тех же хантов как бы нет в Свердловской области (хотя на самом деле они там есть, но отнесены к разряду «прочие»), то, естественно, им трудно ожидать внимания официальных лиц. </w:t>
      </w:r>
    </w:p>
    <w:p>
      <w:pPr>
        <w:pStyle w:val="Normal"/>
        <w:spacing w:lineRule="auto" w:line="360"/>
        <w:ind w:firstLine="227"/>
        <w:rPr/>
      </w:pPr>
      <w:r>
        <w:rPr>
          <w:sz w:val="24"/>
        </w:rPr>
        <w:t>Однако могут ли на самом деле результаты переписи обеспечить сохранность этнических культур - вопрос открытый. Причины разные и одна из них - несовершенство технологии переписей. Взять, к примеру, вопросы переписного листа. В какой форме их нужно задавать? При подготовке нынешней переписи опробовали несколько вариантов, но различные научные коллективы так и не пришли к единому мнению.</w:t>
      </w:r>
    </w:p>
    <w:p>
      <w:pPr>
        <w:pStyle w:val="Normal"/>
        <w:spacing w:lineRule="auto" w:line="360"/>
        <w:ind w:firstLine="227"/>
        <w:rPr/>
      </w:pPr>
      <w:r>
        <w:rPr>
          <w:sz w:val="24"/>
        </w:rPr>
        <w:t>В советские времена, чтобы выяснить этническую принадлежность при проведении переписей без обиняков спрашивали: "Ваша национальность</w:t>
      </w:r>
      <w:r>
        <w:rPr>
          <w:sz w:val="24"/>
          <w:lang w:val="en-US"/>
        </w:rPr>
        <w:t>?</w:t>
      </w:r>
      <w:r>
        <w:rPr>
          <w:sz w:val="24"/>
        </w:rPr>
        <w:t>". На этот вопрос люди отвечали зачастую не так, как им бы хотелось, а как это было записано у них в паспортах. "Паспортная" же национальность далеко не всегда соответствовала действительному самоощущению человека. В ряде случаев расхождения составляли десятки процентов. Например, последняя в СССР (и наиболее демократичная) перепись показала, что по состоянию на 1989 г. в России около 12 тысяч вепсов</w:t>
      </w:r>
      <w:r>
        <w:rPr>
          <w:rStyle w:val="FootnoteCharacters"/>
          <w:rStyle w:val="FootnoteAnchor"/>
          <w:sz w:val="24"/>
        </w:rPr>
        <w:footnoteReference w:id="3"/>
      </w:r>
      <w:r>
        <w:rPr>
          <w:sz w:val="24"/>
        </w:rPr>
        <w:t>. Однако, проведенные вслед за этим исследования этнологов и социологов обнаружили, что реальная численность явно больше. Только в Карелии, где культура и язык вепсов стали пользоваться поддержкой со стороны местных властей, а также зарубежных организаций, люди ответили на вопрос переписи так, как думали на самом деле. А вот в соседней Ленинградской области культура вепсов, как и в прошлые десятилетия оставалась не престижной, и,  хотя вепсы живут там испокон веку, многие из них указали "паспортную национальность": мы-де русские, мы - украинцы.</w:t>
      </w:r>
    </w:p>
    <w:p>
      <w:pPr>
        <w:pStyle w:val="Normal"/>
        <w:spacing w:lineRule="auto" w:line="360"/>
        <w:ind w:firstLine="227"/>
        <w:rPr>
          <w:sz w:val="24"/>
        </w:rPr>
      </w:pPr>
      <w:r>
        <w:rPr>
          <w:sz w:val="24"/>
        </w:rPr>
        <w:t>Но о том, что записано у каждого в паспорте государству и без того известно! Получалось, что в переписи вопрос о национальности - лишний и деньги  тратятся зря, ведь сбор информации по каждому вопросу - это миллионы рублей.</w:t>
      </w:r>
    </w:p>
    <w:p>
      <w:pPr>
        <w:pStyle w:val="Normal"/>
        <w:spacing w:lineRule="auto" w:line="360"/>
        <w:ind w:firstLine="227"/>
        <w:rPr/>
      </w:pPr>
      <w:r>
        <w:rPr>
          <w:sz w:val="24"/>
        </w:rPr>
        <w:t>В недавней отечественной истории список этнических групп чуть ли не напрямую формировался системой бюрократической регистрации граждан. Первая перепись в СССР 1926 года, когда еще не было паспортного учета национальностей, насчитала 194 народа, а все последующие переписи "выявили" намного меньше</w:t>
      </w:r>
      <w:r>
        <w:rPr>
          <w:rStyle w:val="FootnoteCharacters"/>
          <w:rStyle w:val="FootnoteAnchor"/>
          <w:sz w:val="24"/>
        </w:rPr>
        <w:footnoteReference w:id="4"/>
      </w:r>
      <w:r>
        <w:rPr>
          <w:sz w:val="24"/>
        </w:rPr>
        <w:t xml:space="preserve">. </w:t>
      </w:r>
    </w:p>
    <w:p>
      <w:pPr>
        <w:pStyle w:val="Normal"/>
        <w:spacing w:lineRule="auto" w:line="360"/>
        <w:ind w:firstLine="227"/>
        <w:rPr/>
      </w:pPr>
      <w:r>
        <w:rPr>
          <w:sz w:val="24"/>
        </w:rPr>
        <w:t>В 1920-е годы еще не было принято записывать национальность в удостоверения личности. Да и паспортов единого образца тогда не существовало. После того, как перепись провели, национальность стали записывать в личные документы в обязательном порядке. С 1932 года, появились паспорта для горожан, а национальность селян стали фиксировать в специальных учетных книгах, именуемых "похозяйственными"</w:t>
      </w:r>
      <w:r>
        <w:rPr>
          <w:rStyle w:val="FootnoteCharacters"/>
          <w:rStyle w:val="FootnoteAnchor"/>
          <w:sz w:val="24"/>
        </w:rPr>
        <w:footnoteReference w:id="5"/>
      </w:r>
      <w:r>
        <w:rPr>
          <w:sz w:val="24"/>
        </w:rPr>
        <w:t>. И - пошло-поехало. Практически любые официальные бумаги, в которых требовалось указывать сведения о человеке, будь то данные для приема на работу, документы для поступления на учебу, документы, подтверждающие развод, рождение, смерть, даже анкеты для поселения в гостиницу  - содержали графу "национальность". Люди, имевшие отца и мать разных национальностей, для удобства бюрократического учета были обязаны выбирать только один вариант. И с этим жили, к этому привыкали.</w:t>
      </w:r>
    </w:p>
    <w:p>
      <w:pPr>
        <w:pStyle w:val="Normal"/>
        <w:spacing w:lineRule="auto" w:line="360"/>
        <w:ind w:firstLine="227"/>
        <w:rPr>
          <w:sz w:val="24"/>
        </w:rPr>
      </w:pPr>
      <w:r>
        <w:rPr>
          <w:sz w:val="24"/>
        </w:rPr>
        <w:t>Соответственно, и статистический результат сильно искажался. Например, всем известный народ мордва. Этнографы говорят, что расселен он не только в Мордовии, но и по всей Волге, на Урале, на Дальнем Востоке, вокруг Москвы - словом, где только мордвы нет. А провели перепись - нигде нет, исчезает мордва. И не удивительно, ведь отвечая на вопрос переписи, нужно выбирать какую-то одну национальность, как в паспорте, а половина или больше мордвы в семейном отношении перемешалась с русскими</w:t>
      </w:r>
      <w:r>
        <w:rPr>
          <w:sz w:val="24"/>
          <w:lang w:val="en-US"/>
        </w:rPr>
        <w:t>.</w:t>
      </w:r>
    </w:p>
    <w:p>
      <w:pPr>
        <w:pStyle w:val="Normal"/>
        <w:spacing w:lineRule="auto" w:line="360"/>
        <w:ind w:firstLine="227"/>
        <w:rPr>
          <w:sz w:val="24"/>
        </w:rPr>
      </w:pPr>
      <w:r>
        <w:rPr>
          <w:sz w:val="24"/>
        </w:rPr>
        <w:t>Во времена СССР все, что связано с национальностями было помпезно приукрашено. В довоенные годы писали: "В сопоставлении с другими вопросами переписного листа (о грамотности,  о занятиях и т.д.), перепись даст нам картину возрождения и блестящего расцвета национальностей, населяющих наш великий Советский Союз, как результат осуществления ленинско-сталинской национальной политики, выраженной в Сталинской Конституции". Однако чиновникам, милиции, всяким государственным службам была в тягость волокита с учетом этих самых национальностей. Поэтому бюрократией того времени на "ура" был воспринят идеологический лозунг о "сближении наций". Раз "сближение", значит - "укрупнение", следовательно, список национальностей можно сократить и тогда работы меньше. Поэтому мелкие этнические группы, которые зафиксировала перепись 1926 года, очень скоро оказались "забыты". Например, мордву-каратаев, говорящих по-татарски, с точки зрения паспортного учета легче сделать просто мордвой. В документах советского образца национальность "каратай" не встретишь. Да что там малочисленные каратаи. Не упоминались даже эрзя и мокша, численностью по несколько сотен тысяч человек, которые говорят на двух разных языках и обобщенно именуются "мордва".</w:t>
      </w:r>
    </w:p>
    <w:p>
      <w:pPr>
        <w:pStyle w:val="Normal"/>
        <w:spacing w:lineRule="auto" w:line="360"/>
        <w:ind w:firstLine="227"/>
        <w:rPr>
          <w:sz w:val="24"/>
        </w:rPr>
      </w:pPr>
      <w:r>
        <w:rPr>
          <w:sz w:val="24"/>
        </w:rPr>
        <w:t>Казалось, были и обратные примеры. Так, под наименованием "татары" объединяли многие тюркоязычные группы. С дореволюционных времен татарами называли не только казанских и астраханских татар, но также азербайджанцев, ногайцев, казахов. В советский период "нацию" татар уменьшили, но в ее составе долгое время числились крымские татары, которые впоследствии были выделены как отдельный народ. Затем, уже в последней советской переписи из числа собственно татар выведена самостоятельная группа "татары Сибирские", а в микропереписи, которая была проведена в 1994 г., татары еще более урезаны "появлением" самостоятельного народа нагайбаков. Однако существует немало групп, которые сами считают себя одновременно татарами и кем-то еще, но государство все еще их не признает. Так, в инструкциях микропереписи 1994 г. установлен следующий критерий: кряшен, мишарей, карагашей, мещеряков, тептярей считать татарами.</w:t>
      </w:r>
    </w:p>
    <w:p>
      <w:pPr>
        <w:pStyle w:val="Normal"/>
        <w:spacing w:lineRule="auto" w:line="360"/>
        <w:ind w:firstLine="227"/>
        <w:rPr>
          <w:sz w:val="24"/>
        </w:rPr>
      </w:pPr>
      <w:r>
        <w:rPr>
          <w:sz w:val="24"/>
        </w:rPr>
        <w:t>Для чиновников все, что ни проще - лучше, поэтому, раз советское государство активно использовало идеологическую доктрину нациестроительства, то, следовательно, постоянно имелся соблазн какие-то этнические группы "создать", а какие-то - "разделить". Уже в начале 1920-х годов специальным постановлением ЦИК СССР (!) в "грузины" были объединены аджарцы, мегрелы, лазы, сваны. А, например, инструкция для проведения переписи 1926 г. гласила: в случае, если опрашиваемый именует себя русским в южных или западных регионах, то "в этом случае следует переспросить, какой именно русский - великоросс, белорус или малоросс (украинец)". Вот так. У гражданина не должно были возникать сомнения,  кто он по национальности: либо тот, либо другой, среднего не дано.</w:t>
      </w:r>
    </w:p>
    <w:p>
      <w:pPr>
        <w:pStyle w:val="Normal"/>
        <w:spacing w:lineRule="auto" w:line="360"/>
        <w:ind w:firstLine="227"/>
        <w:rPr/>
      </w:pPr>
      <w:r>
        <w:rPr>
          <w:sz w:val="24"/>
        </w:rPr>
        <w:t>Инструкции старых переписей пестрят терминами типа "неточное", "ошибочное" наименование народности. Что это</w:t>
      </w:r>
      <w:r>
        <w:rPr>
          <w:sz w:val="24"/>
          <w:lang w:val="en-US"/>
        </w:rPr>
        <w:t xml:space="preserve">? </w:t>
      </w:r>
      <w:r>
        <w:rPr>
          <w:sz w:val="24"/>
        </w:rPr>
        <w:t>Оказывается, с точки зрения специалистов тех лет, люди, отвечая на вопрос анкеты, могут … неправильно указать свою этническую принадлежность, причем сами того не осознавая. Например, наименование "кряшены", о котором я говорил раньше, уже в первое десятилетие советской власти расценивалось статистиками как "неверное", но, поскольку, более трети кряшен в ходе переписи 1926 г. заявили, что говорят не по-татарски, а на своем языке, было заявлено, что временно "в интересах местного управления полезно соединения с татарами не делать". Во всех последующих переписях это  "соединение" было произведено. Не фиксировались в советских документах и десятки других этнических наименований. Люди вынужденно мирились с этим.</w:t>
      </w:r>
    </w:p>
    <w:p>
      <w:pPr>
        <w:pStyle w:val="Normal"/>
        <w:spacing w:lineRule="auto" w:line="360"/>
        <w:ind w:firstLine="227"/>
        <w:rPr>
          <w:sz w:val="24"/>
        </w:rPr>
      </w:pPr>
      <w:r>
        <w:rPr>
          <w:sz w:val="24"/>
        </w:rPr>
        <w:t>Как же при проведении современной переписи убедить опрашиваемых, чтобы они указывали не задокументированную (т.е. разрешенную в советские времена) национальность, а сугубо по самоощущению? Уже несколько лет в России действует паспорт нового образца без графы "национальность", но представление о "правильной" национальности засело прочным стереотипом.</w:t>
      </w:r>
    </w:p>
    <w:p>
      <w:pPr>
        <w:pStyle w:val="Normal"/>
        <w:spacing w:lineRule="auto" w:line="360"/>
        <w:ind w:firstLine="227"/>
        <w:rPr/>
      </w:pPr>
      <w:r>
        <w:rPr>
          <w:sz w:val="24"/>
        </w:rPr>
        <w:t>Чтобы избавится от этого стереотипа нужно, видимо, задавать вопрос населению по-новому. Оказалось, сформулировать трудно, ведь одной короткой фразой требуется изменить установки массового сознания, возникшие под давлением десятилетий прошлой идеологии.  В анкету для переписи сначала вставили такое нагромождение: «К какой национальности, народности или национально-этнической группе себя относите?». Потом было много споров и еще много вариантов. Наиболее успешная формулировка "К какой национальности (этнической группе) Вы себя относите</w:t>
      </w:r>
      <w:r>
        <w:rPr>
          <w:sz w:val="24"/>
          <w:lang w:val="en-US"/>
        </w:rPr>
        <w:t>?</w:t>
      </w:r>
      <w:r>
        <w:rPr>
          <w:sz w:val="24"/>
        </w:rPr>
        <w:t>" возникла в результате многочисленных обсуждений и экспериментов, поскольку в ходе пробных опросов, выяснилось, что значение имеет каждая запятая. В предпоследнем варианте вместо скобок стояло "или", и это сильно ухудшало результаты. Дело в том, что средства массовой информации и политические деятели уже «объяснили» населению, что «этническая группа» - это не национальность, а что-то очень маленькое и традиционное. Поэтому многие люди, особенно из числа малочисленных народов, проживающих в Сибири и на Кавказе, будучи введены в заблуждение, стал указать имя своего рода, сеока, тейпа, джамаата и другую форму родственных или территориальных отношений, знания о которых стали возрождаться в последние десять лет. Поставив слово "этнический" в скобки, ученые приравняли этот термин к понятию "национальный", тем самым максимально, на сколько это возможно, отдалив понимание "национальный" от прошлых доктрин и паспортных "ярлыков".</w:t>
      </w:r>
    </w:p>
    <w:p>
      <w:pPr>
        <w:pStyle w:val="Normal"/>
        <w:spacing w:lineRule="auto" w:line="360"/>
        <w:ind w:firstLine="227"/>
        <w:rPr>
          <w:sz w:val="24"/>
        </w:rPr>
      </w:pPr>
      <w:r>
        <w:rPr>
          <w:sz w:val="24"/>
        </w:rPr>
        <w:t>Однако нынешняя перепись по-прежнему не может фиксировать двойную или тройную этническую принадлежность населения, хотя этот феномен  существует на самом деле. Опросы молодого поколения показали, что, как говорят ученые, "неоднозначная этническая идентичность" распространена довольно широко. В Москве и других крупных городах не редкость, если человек говорит, что он по самосознанию "русский татарин", "русский немец", "русский азербайджанец". В России также немало русско-украинцев. В таких регионах, как Пермская область или Башкортостан, можно найти "татаро-башкир", в Удмуртии - "удмуртов-бесермян", в Челябинской области и вообще на Урале - "нагайбаков-татар", "тептярей-татар", "тептярей-башкир", в Северной Осетии - "осетин дигорцев", в Ингушетии и Чечне - "чеченцев-орстхойцев", "ингушей-орстхойцев", в Дагестане - "чеченцев-аккинцев", "тиндалов-аварцев", "хваршинцев-аварцев", "евреев-татов". В общем, примеров - многие десятки.</w:t>
      </w:r>
    </w:p>
    <w:p>
      <w:pPr>
        <w:pStyle w:val="Normal"/>
        <w:spacing w:lineRule="auto" w:line="360"/>
        <w:ind w:firstLine="227"/>
        <w:rPr>
          <w:sz w:val="24"/>
          <w:lang w:val="en-US"/>
        </w:rPr>
      </w:pPr>
      <w:r>
        <w:rPr>
          <w:sz w:val="24"/>
        </w:rPr>
        <w:t>В других странах учет групп населения по самосознанию также является проблемой. Во многих странах этническую принадлежность жителей вообще не принято выявлять в ходе переписи. А, например, в США, во время переписи 2000 г. впервые применена техника множественной фиксации этно-расовой принадлежности, но только лишь в отношении некоторых, важных с точки зрения правительства, категорий. В результате перепись и в этой стране не стала достоверным источником. Нельзя, к примеру, по данным новейшей американской переписи определить, сколько русских сейчас проживает в США.</w:t>
      </w:r>
    </w:p>
    <w:p>
      <w:pPr>
        <w:pStyle w:val="Normal"/>
        <w:spacing w:lineRule="auto" w:line="360"/>
        <w:ind w:firstLine="227"/>
        <w:rPr>
          <w:sz w:val="24"/>
        </w:rPr>
      </w:pPr>
      <w:r>
        <w:rPr>
          <w:sz w:val="24"/>
        </w:rPr>
        <w:t>Мировой опыт "настоящих" переписей, т.е. применяемых ко всему населению и с учетом необходимых требований, пока что невелик. Только в наше время (в конце XX века) переписи стали проводить почти во всех странах мира. А до этого об общей численности жителей Земного шара можно было лишь догадываться. Немногие государства имеют опыт регулярных переписей. К таковым относятся США, некоторые страны Европы (Великобритания, Франция, Швеция, Австрия, Дания, Норвегия, Бельгия), а также Япония, Новая Зеландия и некоторые другие.</w:t>
      </w:r>
    </w:p>
    <w:p>
      <w:pPr>
        <w:pStyle w:val="Normal"/>
        <w:spacing w:lineRule="auto" w:line="360"/>
        <w:ind w:firstLine="227"/>
        <w:rPr>
          <w:sz w:val="24"/>
        </w:rPr>
      </w:pPr>
      <w:r>
        <w:rPr>
          <w:sz w:val="24"/>
        </w:rPr>
        <w:t>В США всеобщая перепись была проведена еще в 1790 году, и с тех пор ее повторяют  с завидной точностью каждые 10 лет. Правда, первая американская перепись, если ее оценивать с современных позиций, была примитивной: в каждом хозяйстве учитывали лишь совокупное число свободных лиц, в том числе женщин, а отдельной статьей без учета пола подсчитывали количество рабов. Прошедшая на 11 лет позднее перепись во Франции задавалась целью выяснить, какова общая сумма населения, сколько всего мужчин и женщин и сколько заключено браков - информация, как видим, тоже очень скудная. Тогда же прошла английская перепись. Она была более обстоятельной - королевская власть стремилась узнать не только численность своих подданных, но и круг занятий главы каждого домохозяйства.</w:t>
      </w:r>
    </w:p>
    <w:p>
      <w:pPr>
        <w:pStyle w:val="Normal"/>
        <w:spacing w:lineRule="auto" w:line="360"/>
        <w:ind w:firstLine="227"/>
        <w:rPr/>
      </w:pPr>
      <w:r>
        <w:rPr>
          <w:sz w:val="24"/>
        </w:rPr>
        <w:t xml:space="preserve">Хотя переписи того времени стремились охватить все население, они были крайне неточными из-за слабой организации и несовершенных методов сбора информации. Сроки проведения переписей были длинными, и неизбежно часть населения подвергалась избыточному (двойному, а то и тройному) учету. Однако с этой, казалось бы, очевидной проблемой смогли совладать только к середине </w:t>
      </w:r>
      <w:r>
        <w:rPr>
          <w:sz w:val="24"/>
          <w:lang w:val="en-US"/>
        </w:rPr>
        <w:t>XIX</w:t>
      </w:r>
      <w:r>
        <w:rPr>
          <w:sz w:val="24"/>
        </w:rPr>
        <w:t xml:space="preserve"> века. В 1846 году впервые удалось провести перепись за короткий срок - это был так называемый однодневный опрос, который исключил повторы учета населения. По тем временам такое было возможным только в очень дисциплинированном и небольшом по своим размером государстве - Бельгии. Причина успеха была и в том, что руководил проведением переписи выдающийся ученый А. Кетле, которого впоследствии Академия наук императорской России сделала своим почетным членом</w:t>
      </w:r>
      <w:r>
        <w:rPr>
          <w:rStyle w:val="FootnoteCharacters"/>
          <w:rStyle w:val="FootnoteAnchor"/>
          <w:sz w:val="24"/>
        </w:rPr>
        <w:footnoteReference w:id="6"/>
      </w:r>
      <w:r>
        <w:rPr>
          <w:sz w:val="24"/>
        </w:rPr>
        <w:t>.</w:t>
      </w:r>
    </w:p>
    <w:p>
      <w:pPr>
        <w:pStyle w:val="Normal"/>
        <w:spacing w:lineRule="auto" w:line="360"/>
        <w:ind w:firstLine="227"/>
        <w:rPr>
          <w:sz w:val="24"/>
        </w:rPr>
      </w:pPr>
      <w:r>
        <w:rPr>
          <w:sz w:val="24"/>
        </w:rPr>
        <w:t>Бельгийская перепись произвела настоящую революцию в статистической науке, в то время еще только нарождавшейся, и с тех пор технология переписного дела быстро развивалась. Ученые стали собираться на международные конференции, обсуждали методы, договаривались о  координации планов проведения переписей. Россия не осталась в стороне от научных дебатов. Одно из важнейших международных совещаний статистиков прошло в 1872 году в Петербурге. К тому времени уже в течение нескольких десятилетий ученые неустанно повторяли о том, что сплошная перепись населения необходима для управления государством. Однако российские чиновники к этой мысли склонялись очень медленно. Проект переписи был утвержден царем Николаем II только в 1895 году.</w:t>
      </w:r>
    </w:p>
    <w:p>
      <w:pPr>
        <w:pStyle w:val="Normal"/>
        <w:spacing w:lineRule="auto" w:line="360"/>
        <w:ind w:firstLine="227"/>
        <w:rPr>
          <w:sz w:val="24"/>
        </w:rPr>
      </w:pPr>
      <w:r>
        <w:rPr>
          <w:sz w:val="24"/>
        </w:rPr>
        <w:t>Вообще-то в России и раньше осуществлялись некие подсчеты населения. Проводились ревизии - "ревизские сказки" - категорий, подлежащих налогообложению. Всего таких "сказок" было проведено десять, начиная с петровских времен.</w:t>
      </w:r>
    </w:p>
    <w:p>
      <w:pPr>
        <w:pStyle w:val="Normal"/>
        <w:spacing w:lineRule="auto" w:line="360"/>
        <w:ind w:firstLine="227"/>
        <w:rPr>
          <w:sz w:val="24"/>
        </w:rPr>
      </w:pPr>
      <w:r>
        <w:rPr>
          <w:sz w:val="24"/>
        </w:rPr>
        <w:t>Первая (и последняя) настоящая, т.е. всеобщая перепись в царской Росси проводилась 28 января (9 февраля по новому стилю) 1897 года. За несколько дней до этого опросные листы раздали в городах для самозаполнения (что породило много ошибок в последующих подсчетах), а крестьян переписывали специально подготовленные счетчики. Первая российская перепись по смыслу была отчасти похожа на нынешнюю, но вопросов в ней было заметно меньше. Выясняли возраст, пол, место рождения, брачное состояние, вероисповедание, родной язык, грамотность, занятия. Вопросы вызывали напряжение в обществе. Население не было к ним готово. Многие боялись, скрывались, особенно это было характерно для некоторых религиозных групп (имели место даже акты самосожжения).</w:t>
      </w:r>
    </w:p>
    <w:p>
      <w:pPr>
        <w:pStyle w:val="Normal"/>
        <w:spacing w:lineRule="auto" w:line="360"/>
        <w:ind w:firstLine="227"/>
        <w:rPr>
          <w:sz w:val="24"/>
        </w:rPr>
      </w:pPr>
      <w:r>
        <w:rPr>
          <w:sz w:val="24"/>
        </w:rPr>
        <w:t xml:space="preserve">В царской переписи не было вопроса о национальности, потому, что тогда просто не знали что это такое. Однако выяснить "племенной состав населения российского" ученым очень хотелось, и поэтому на основе полученных сведений о религии, сословной принадлежности и языке (кстати говоря, сведений очень искаженных) известный исследователь того времени Серафим Патканов, попытался составить "список народностей" России. Так, по сословной принадлежности к инородцам, живущим на территории южного предуралья и исповедующим "магометанство" (ислам), Патканов определял население однозначно как башкир, хотя и по сей день идут споры о принадлежности некоторых групп к башкирам или татарам, а также другим группам. Список Патканова, снабженный данными о численности, вызвал много критики, но это был первый опыт обобщения материалов всеобщего опроса населения. Царская администация выступила против "этнографического" подразделения жителей державы, усматривая в этом политические опасности. </w:t>
      </w:r>
    </w:p>
    <w:p>
      <w:pPr>
        <w:pStyle w:val="Normal"/>
        <w:spacing w:lineRule="auto" w:line="360"/>
        <w:ind w:firstLine="227"/>
        <w:rPr>
          <w:sz w:val="24"/>
        </w:rPr>
      </w:pPr>
      <w:r>
        <w:rPr>
          <w:sz w:val="24"/>
        </w:rPr>
        <w:t>В дореволюционные годы ученые пытались убедить власти, что "подсчет народов" нужен. Дебаты шли уже в начале 1900-х годов при подготовке к очередной переписи. Следующая перепись была назначена на 1915 год, но помешала первая мировая война. Временное правительство в 1917 году тоже попыталось переписать население, но безуспешно. Не вполне удачной была и перепись 1920 года, так как в то время еще шла гражданская война.</w:t>
      </w:r>
    </w:p>
    <w:p>
      <w:pPr>
        <w:pStyle w:val="Normal"/>
        <w:spacing w:lineRule="auto" w:line="360"/>
        <w:ind w:firstLine="227"/>
        <w:rPr>
          <w:sz w:val="24"/>
        </w:rPr>
      </w:pPr>
      <w:r>
        <w:rPr>
          <w:sz w:val="24"/>
        </w:rPr>
        <w:t>В советские времена идея однозначной подразделенности населения на некие "нации" и "народности" укрепилась и развилась. В 1926 году успешно провели всеобщий опрос, в ходе которого в полной мере и была реализована паткановская идея счисления этнографического состава населения. На вопрос: "к какой народности причисляет себя опрашиваемый" статистики получили такое разнообразие ответов, что потом в течение ряда лет не могли совладать с громадным массивом сведений. В дальнейшем вопрос о национальности стал обычным атрибутом всех советских переписей, так как в стране "свободных наций" все нации должны были подлежать учету.</w:t>
      </w:r>
    </w:p>
    <w:p>
      <w:pPr>
        <w:pStyle w:val="Normal"/>
        <w:spacing w:lineRule="auto" w:line="360"/>
        <w:ind w:firstLine="227"/>
        <w:rPr>
          <w:sz w:val="24"/>
        </w:rPr>
      </w:pPr>
      <w:r>
        <w:rPr>
          <w:sz w:val="24"/>
        </w:rPr>
        <w:t>Перепись 1926 года, насчитав множество этнических групп, порой ошибочно, не стала основой для развития нормального учета этнического состава населения. Последующие переписи попали в ловушку идеологических доктрин и тотального контроля за населения. Только  теперь мы имеем возможность получить более достоверную информацию о населении нашего государства. Но инструменты переписи все еще несовершенны. Поэтому вопрос о численности этнических категорий остается открытым.</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ряшены - этническая группа, оценочная численность до 150 тыс. чел., расселены преимущественно в Татарстане. В языковом отношении почти не отличаются от местных татар, хотя нередко считают свой язык особенным. Со времен Ивана Грозного они были обращены в православие, и с этим связаны их культурные отличия. Например, кряшены издавна занимались свиноводством, что для соседних татар-мусульман не характерно.</w:t>
      </w:r>
    </w:p>
  </w:footnote>
  <w:footnote w:id="3">
    <w:p>
      <w:pPr>
        <w:pStyle w:val="Footnote"/>
        <w:rPr/>
      </w:pPr>
      <w:r>
        <w:rPr>
          <w:rStyle w:val="FootnoteCharacters"/>
        </w:rPr>
        <w:footnoteRef/>
      </w:r>
      <w:r>
        <w:rPr/>
        <w:t xml:space="preserve"> </w:t>
      </w:r>
      <w:r>
        <w:rPr/>
        <w:t xml:space="preserve">Вепсы - малочисленный народ, говорящий на языке, близком карельскому, проживают на примыкающих территориях Карелии, Ленинградской и Вологодской областей. </w:t>
      </w:r>
    </w:p>
  </w:footnote>
  <w:footnote w:id="4">
    <w:p>
      <w:pPr>
        <w:pStyle w:val="Footnote"/>
        <w:rPr/>
      </w:pPr>
      <w:r>
        <w:rPr>
          <w:rStyle w:val="FootnoteCharacters"/>
        </w:rPr>
        <w:footnoteRef/>
      </w:r>
      <w:r>
        <w:rPr/>
        <w:t xml:space="preserve"> </w:t>
      </w:r>
      <w:r>
        <w:rPr/>
        <w:t>В 1939 г. – мир узнал, что в СССР проживает 97 так называемых социалистических наций и народностей, в 1959 – 126, в 1970 – 122, в 1979 – 123, в 1989 г. – 128.</w:t>
      </w:r>
    </w:p>
  </w:footnote>
  <w:footnote w:id="5">
    <w:p>
      <w:pPr>
        <w:pStyle w:val="Footnote"/>
        <w:rPr/>
      </w:pPr>
      <w:r>
        <w:rPr>
          <w:rStyle w:val="FootnoteCharacters"/>
        </w:rPr>
        <w:footnoteRef/>
      </w:r>
      <w:r>
        <w:rPr/>
        <w:t xml:space="preserve"> </w:t>
      </w:r>
      <w:r>
        <w:rPr/>
        <w:t>Эти книги, где указаны все сведения о каждом жителе, существуют и по сей день. В них указывается национальность даже грудных младенцев.</w:t>
      </w:r>
    </w:p>
  </w:footnote>
  <w:footnote w:id="6">
    <w:p>
      <w:pPr>
        <w:pStyle w:val="Footnote"/>
        <w:rPr/>
      </w:pPr>
      <w:r>
        <w:rPr>
          <w:rStyle w:val="FootnoteCharacters"/>
        </w:rPr>
        <w:footnoteRef/>
      </w:r>
      <w:r>
        <w:rPr/>
        <w:t xml:space="preserve"> </w:t>
      </w:r>
      <w:r>
        <w:rPr/>
        <w:t>Ламбер Адольф Жак КЕТЛЕ (1796 - 1874) - бельгийский ученый, член-корреспондент Петербургской Академии наук (1847), один из создателей научной статистики и демографии. Широко известна его книга, которая в русском переводе называется "Социальная физика". Кетле одним из первых показал, что рождаемость, смертность, преступность - суть социальные явления, имеющие определенные закономерности.</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3:04:00Z</dcterms:created>
  <dc:creator>Валера</dc:creator>
  <dc:description/>
  <dc:language>en-US</dc:language>
  <cp:lastModifiedBy>Валера</cp:lastModifiedBy>
  <dcterms:modified xsi:type="dcterms:W3CDTF">2002-06-10T03:07:00Z</dcterms:modified>
  <cp:revision>6</cp:revision>
  <dc:subject/>
  <dc:title>В</dc:title>
</cp:coreProperties>
</file>